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活动策划方案"/>
      <w:r>
        <w:rPr/>
        <w:t>建团百年活动策划方案</w:t>
      </w:r>
      <w:bookmarkEnd w:id="0"/>
    </w:p>
    <w:p>
      <w:pPr>
        <w:pStyle w:val="Normal"/>
        <w:rPr/>
      </w:pPr>
      <w:r>
        <w:rPr/>
        <w:t>为进一步加强共青团作风建设，创新共青团组织联系服务青少年的工作载体和工作机制，促进共青团组织、共青团干部与青少年的沟通交流，更好地服务广大青少年成长，现就开展</w:t>
      </w:r>
      <w:r>
        <w:rPr/>
        <w:t>__</w:t>
      </w:r>
      <w:r>
        <w:rPr/>
        <w:t>区共青团倾听活动制定本方案：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倾听青少年心声。了解青少年的思想、学习、生活、工作，关注青少年成长成才方面的需求，把握青少年发展脉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反映青少年意愿。把青少年的状况、声音、意愿向有关部门反映，呼吁全社会关心青少年，推出更多服务青少年的举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凝聚青少年智慧。虚心听取青少年的意见和建议，从青少年中汲取智慧和力量，科学制定共青团工作、青少年工作政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服务青少年成长。传达党和政府对青少年的关心，解答青少年关心的问题，解决青少年遇到的困难，服务青少年健康成长。</w:t>
      </w:r>
    </w:p>
    <w:p>
      <w:pPr>
        <w:pStyle w:val="Normal"/>
        <w:rPr/>
      </w:pPr>
      <w:r>
        <w:rPr/>
        <w:t>二、倾听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青少年关心的社会热点、社会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书学习、就业创业、交友婚恋、文化生活、志愿服务、公益活动、社会参与、权益维护等青少年热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共青团工作、青少年工作的意见和建议。</w:t>
      </w:r>
    </w:p>
    <w:p>
      <w:pPr>
        <w:pStyle w:val="Normal"/>
        <w:rPr/>
      </w:pPr>
      <w:r>
        <w:rPr/>
        <w:t>三、倾听对象</w:t>
      </w:r>
    </w:p>
    <w:p>
      <w:pPr>
        <w:pStyle w:val="Normal"/>
        <w:rPr/>
      </w:pPr>
      <w:r>
        <w:rPr/>
        <w:t>倾听活动对象包括各领域青少年、基层共青团干部和青少年工作者、关心支持共青团工作和青少年工作的社会各界人士。</w:t>
      </w:r>
    </w:p>
    <w:p>
      <w:pPr>
        <w:pStyle w:val="Normal"/>
        <w:rPr/>
      </w:pPr>
      <w:r>
        <w:rPr/>
        <w:t>四、倾听主题</w:t>
      </w:r>
    </w:p>
    <w:p>
      <w:pPr>
        <w:pStyle w:val="Normal"/>
        <w:rPr/>
      </w:pPr>
      <w:r>
        <w:rPr/>
        <w:t>围绕共青团工作和青少年工作发展、青少年关心关注的问题、本区域本单位青少年工作特点，确定倾听活动的主题和方向，明确倾听重点，保证倾听交流的针对性和实效性。</w:t>
      </w:r>
    </w:p>
    <w:p>
      <w:pPr>
        <w:pStyle w:val="Normal"/>
        <w:rPr/>
      </w:pPr>
      <w:r>
        <w:rPr/>
        <w:t>五、倾听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立共青团“倾听日”。确定每个月第二个星期一为</w:t>
      </w:r>
      <w:r>
        <w:rPr/>
        <w:t>__</w:t>
      </w:r>
      <w:r>
        <w:rPr/>
        <w:t>区共青团“倾听日”，团区委、各社区团委在“倾听日”统一开展倾听活动</w:t>
      </w:r>
      <w:r>
        <w:rPr/>
        <w:t>(</w:t>
      </w:r>
      <w:r>
        <w:rPr/>
        <w:t>如遇特殊情况，活动时间可作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通完善倾听热线。组织团区委机关干部、相关专家接听热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形式多样的倾听活动。结合实际，开展“共青团与人大代表、政协委员面对面”、“座谈交流”、“团干部联系点”等形式多样的倾听交流活动。</w:t>
      </w:r>
    </w:p>
    <w:p>
      <w:pPr>
        <w:pStyle w:val="Normal"/>
        <w:rPr/>
      </w:pPr>
      <w:r>
        <w:rPr/>
        <w:t>六、组织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区共青团倾听活动由团区委统筹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工作指导关系，团区委对各系统团组织倾听活动进行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单位团组织可根据实际情况，独立组织倾听活动，也可采取区校联合、区企联合等多种方式组织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实际情况采取“请进来”、“走进去”的倾听方式。“请进来”即邀请倾听对象集中组织交流活动。“走进去”即深入到某一领域、某一行业的青少年群体中去，组织倾听交流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级团组织负责人须参加本单位组织的倾听活动，代表团组织与青少年沟通交流。</w:t>
      </w:r>
    </w:p>
    <w:p>
      <w:pPr>
        <w:pStyle w:val="Normal"/>
        <w:rPr/>
      </w:pPr>
      <w:r>
        <w:rPr/>
        <w:t>七、消息发布</w:t>
      </w:r>
    </w:p>
    <w:p>
      <w:pPr>
        <w:pStyle w:val="Normal"/>
        <w:rPr/>
      </w:pPr>
      <w:r>
        <w:rPr/>
        <w:t>各级基层团组织在本单位倾听活动开展前要充分利用各种媒介，预发本单位倾听活动时间、地点、主题等信息，邀请广大青少年和社会人士参与。</w:t>
      </w:r>
    </w:p>
    <w:p>
      <w:pPr>
        <w:pStyle w:val="Normal"/>
        <w:rPr/>
      </w:pPr>
      <w:r>
        <w:rPr/>
        <w:t>八、反馈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倾听活动一周内，针对活动中集中反映的问题，提出解决意见、建议，组织力量落实，有关问题向相关部门反映呼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青少年个体提出的问题，要及时将处理意见和结果向本人反馈。针对共性化问题，要在下一次倾听活动上集中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编发倾听活动信息，报上级团组织和同级党政部门，团区委负责综合编发全区倾听活动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