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对员工的评价"/>
      <w:r>
        <w:rPr/>
        <w:t>老板对员工的评价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自觉遵守公司各项规章制度，个人素质好忠于职守吃苦耐劳，在工作中虚心诚恳，勤学好问，处事公平，积极服从院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专业知识扎实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员工具有较强的组织协调能力，勤恳务实，善于学习，注重个人成长，善于管理，对员工一视同仁，在工作中发挥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