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范文800字"/>
      <w:r>
        <w:rPr/>
        <w:t>调查报告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调查对象：村民们</w:t>
      </w:r>
    </w:p>
    <w:p>
      <w:pPr>
        <w:pStyle w:val="Normal"/>
        <w:rPr/>
      </w:pPr>
      <w:r>
        <w:rPr/>
        <w:t>调查名称：社会发展知多少</w:t>
      </w:r>
    </w:p>
    <w:p>
      <w:pPr>
        <w:pStyle w:val="Normal"/>
        <w:rPr/>
      </w:pPr>
      <w:r>
        <w:rPr/>
        <w:t>调查内容：通过调查村民们以前的生活与现在的生活，从而得出社会的发展好与坏。</w:t>
      </w:r>
    </w:p>
    <w:p>
      <w:pPr>
        <w:pStyle w:val="Normal"/>
        <w:rPr/>
      </w:pPr>
      <w:r>
        <w:rPr/>
        <w:t>在晚饭的过后，爸爸带我去奶奶家玩，奶奶一见了我就问：“今天晚上吃了什么饭呢</w:t>
      </w:r>
      <w:r>
        <w:rPr/>
        <w:t>?”</w:t>
      </w:r>
      <w:r>
        <w:rPr/>
        <w:t>我开始慢慢回忆我吃的一大堆东西。奶奶告诉我，她小时候吃的只有农作物产量较高的地瓜，有时还吃不饱、穿不暖。和我们现在的生活比起来，真是天壤之别。于是，我便用了两天的时间，向村民们调查了生活的变化以及好与坏。</w:t>
      </w:r>
    </w:p>
    <w:p>
      <w:pPr>
        <w:pStyle w:val="Normal"/>
        <w:rPr/>
      </w:pPr>
      <w:r>
        <w:rPr/>
        <w:t>第一个调查的对象是一位年过花甲的老奶奶：“当然现在的生活好啊</w:t>
      </w:r>
      <w:r>
        <w:rPr/>
        <w:t>!</w:t>
      </w:r>
      <w:r>
        <w:rPr/>
        <w:t>住在漂亮的大房子里，吃饱穿暖睡好，比以前的生活好多了。”老奶奶用她那沙哑的嗓音，给我讲了许多小故事，虽然她的声音并不好听，但也能从中感受到社会发展的迅速。</w:t>
      </w:r>
    </w:p>
    <w:p>
      <w:pPr>
        <w:pStyle w:val="Normal"/>
        <w:rPr/>
      </w:pPr>
      <w:r>
        <w:rPr/>
        <w:t>接着，又调查了许多穿着朴素的村民，调查的情况大致是这样的：比起以前的生活，现在的生活要好很多。以前吃不饱、穿不暖，现在能吃得饱、穿得暖，而且家家都买了汽车，住上了漂亮的大房子。但是，我们现在吃的蔬菜，大多数都喷了药剂。药剂的种类有很多，各式各样的都有，对人体的健康造成了很大的威胁。当然，现在的空气污染十分严重，城市中蔓延着雾霾的气息。农村的空气也有污染，是开设了许多工厂的缘故。我还清楚地记得那位老奶奶的感叹：“一生中再也闻不到那甜滋滋的空气了</w:t>
      </w:r>
      <w:r>
        <w:rPr/>
        <w:t>!”</w:t>
      </w:r>
    </w:p>
    <w:p>
      <w:pPr>
        <w:pStyle w:val="Normal"/>
        <w:rPr/>
      </w:pPr>
      <w:r>
        <w:rPr/>
        <w:t>对于水果蔬菜，不要因为各种原因而使用各种农药，人们所渴望的，不是使用过危害人体健康的水果蔬菜。</w:t>
      </w:r>
    </w:p>
    <w:p>
      <w:pPr>
        <w:pStyle w:val="Normal"/>
        <w:rPr/>
      </w:pPr>
      <w:r>
        <w:rPr/>
        <w:t>空气污染的主要来源，是许多工厂排放的气体和人们开的汽车。</w:t>
      </w:r>
    </w:p>
    <w:p>
      <w:pPr>
        <w:pStyle w:val="Normal"/>
        <w:rPr/>
      </w:pPr>
      <w:r>
        <w:rPr/>
        <w:t>希望工厂们不要再排放对人体有害的气体。也忠诚地希望人们尽量少开私家车，多植树，做到低碳环保。</w:t>
      </w:r>
    </w:p>
    <w:p>
      <w:pPr>
        <w:pStyle w:val="Normal"/>
        <w:rPr/>
      </w:pPr>
      <w:r>
        <w:rPr/>
        <w:t>让我们共同打造一个环保、文明的社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邱嘉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