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电子邮件范文大全"/>
      <w:r>
        <w:rPr/>
        <w:t>写电子邮件范文大全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陕西职业技术学院计算机及应用专业毕业的一名学生。名叫</w:t>
      </w:r>
      <w:r>
        <w:rPr/>
        <w:t>YJBYS</w:t>
      </w:r>
      <w:r>
        <w:rPr/>
        <w:t>，我怀着一颗赤诚的心和对事业的执著追求，真诚地向您推荐自己。</w:t>
      </w:r>
    </w:p>
    <w:p>
      <w:pPr>
        <w:pStyle w:val="Normal"/>
        <w:rPr/>
      </w:pPr>
      <w:r>
        <w:rPr/>
        <w:t>我是一个农民的儿子，血管里流着的是泥土的芳醇和农民的憨厚，也教了我坚韧不拔的处事准则和方法，家庭的贫困、父母的期望、社会的竟争是我学习的动力。我十分珍惜中专二年的学习。在校的二年里，我觉得自己并没有虑度。我学了并非常熟悉掌握</w:t>
      </w:r>
      <w:r>
        <w:rPr/>
        <w:t>win95/98/2</w:t>
      </w:r>
      <w:r>
        <w:rPr/>
        <w:t>平台操作系统，</w:t>
      </w:r>
      <w:r>
        <w:rPr/>
        <w:t>office2</w:t>
      </w:r>
      <w:r>
        <w:rPr/>
        <w:t>办公软件</w:t>
      </w:r>
      <w:r>
        <w:rPr/>
        <w:t>(word</w:t>
      </w:r>
      <w:r>
        <w:rPr/>
        <w:t>、</w:t>
      </w:r>
      <w:r>
        <w:rPr/>
        <w:t>e_cel</w:t>
      </w:r>
      <w:r>
        <w:rPr/>
        <w:t>、</w:t>
      </w:r>
      <w:r>
        <w:rPr/>
        <w:t>frontpage</w:t>
      </w:r>
      <w:r>
        <w:rPr/>
        <w:t>等</w:t>
      </w:r>
      <w:r>
        <w:rPr/>
        <w:t>)</w:t>
      </w:r>
      <w:r>
        <w:rPr/>
        <w:t>。专业英语、组装与维护、网络技术和专业知识。并熟练网页制作</w:t>
      </w:r>
      <w:r>
        <w:rPr/>
        <w:t>(dreamweaverm_</w:t>
      </w:r>
      <w:r>
        <w:rPr/>
        <w:t>、</w:t>
      </w:r>
      <w:r>
        <w:rPr/>
        <w:t>flash</w:t>
      </w:r>
      <w:r>
        <w:rPr/>
        <w:t>、</w:t>
      </w:r>
      <w:r>
        <w:rPr/>
        <w:t>firework)</w:t>
      </w:r>
      <w:r>
        <w:rPr/>
        <w:t>、图形图像处理</w:t>
      </w:r>
      <w:r>
        <w:rPr/>
        <w:t>(photshop</w:t>
      </w:r>
      <w:r>
        <w:rPr/>
        <w:t>、</w:t>
      </w:r>
      <w:r>
        <w:rPr/>
        <w:t>coreldrw9.)</w:t>
      </w:r>
      <w:r>
        <w:rPr/>
        <w:t>和平面设计</w:t>
      </w:r>
      <w:r>
        <w:rPr/>
        <w:t>autocad</w:t>
      </w:r>
      <w:r>
        <w:rPr/>
        <w:t>等。并且在班上设计过班级网页，并独立完成。</w:t>
      </w:r>
    </w:p>
    <w:p>
      <w:pPr>
        <w:pStyle w:val="Normal"/>
        <w:rPr/>
      </w:pPr>
      <w:r>
        <w:rPr/>
        <w:t>我的特长是维护系统、组装与维护、系统故障排除、非常熟悉的安装操作系统。如</w:t>
      </w:r>
      <w:r>
        <w:rPr/>
        <w:t>(win95/98/2/me/_p)</w:t>
      </w:r>
      <w:r>
        <w:rPr/>
        <w:t>。和图形图像处理、网页制作。在校时为了培养自己成为跨世纪的综合能力并参加过计算机学会，在学会当中经常给学会的成员讲课，并积极的做好每一件事，宣传计算机相关的知识。同时，在学校和老师管理和维护机房，能独立的完成一些计算机的故障。</w:t>
      </w:r>
    </w:p>
    <w:p>
      <w:pPr>
        <w:pStyle w:val="Normal"/>
        <w:rPr/>
      </w:pPr>
      <w:r>
        <w:rPr/>
        <w:t>我作为一名刚从新华电脑出来的的中专学生，我的经验不足或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