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山墙的安妮的读书心得"/>
      <w:r>
        <w:rPr/>
        <w:t>关于绿山墙的安妮的读书心得</w:t>
      </w:r>
      <w:bookmarkEnd w:id="0"/>
    </w:p>
    <w:p>
      <w:pPr>
        <w:pStyle w:val="Normal"/>
        <w:rPr/>
      </w:pPr>
      <w:r>
        <w:rPr/>
        <w:t>一翻开书的时候，安妮还是一个红色头发的小丫头，她能说会道，善于观察，连第一次见到他的马修都对她颇有好感。</w:t>
      </w:r>
    </w:p>
    <w:p>
      <w:pPr>
        <w:pStyle w:val="Normal"/>
        <w:rPr/>
      </w:pPr>
      <w:r>
        <w:rPr/>
        <w:t>开始，马瑞拉还是坚决想要一个会干活的男孩，但经过后来的几件事，让马瑞拉动了恻隐之心，从而留下了安妮。在安妮来到后没几天，她就结识了一个新朋友：戴安娜。她很文静，是个漂亮的姑娘，还善解人意，以至于成了安妮最好的玩伴。她们俩共同分享喜悦，一起承担责任，互相扶持着彼此。她们给各种地方起了名字，比如闪光之湖、闹鬼的森林</w:t>
      </w:r>
    </w:p>
    <w:p>
      <w:pPr>
        <w:pStyle w:val="Normal"/>
        <w:rPr/>
      </w:pPr>
      <w:r>
        <w:rPr/>
        <w:t>安妮不仅口才好，成绩也好，一直名列前茅。但是，她非常讨厌竞争对手吉尔伯特。不是因为他的成绩和她不相上下，而是因为他调皮捣蛋，经常给女孩子搞恶作剧，是姑娘们的死对头。但是，吉尔伯特非但不讨厌安妮，反而还觉得安妮很可爱。他不断向安妮献殷勤，甚至还主动向安妮说对不起。但安妮一直耿怀于她那一头红发，在吉尔伯特说出红毛二字时，安妮已经在心里发誓：她再也不理吉尔伯特了。</w:t>
      </w:r>
    </w:p>
    <w:p>
      <w:pPr>
        <w:pStyle w:val="Normal"/>
        <w:rPr/>
      </w:pPr>
      <w:r>
        <w:rPr/>
        <w:t>随着年龄增长，安妮经历的事情越来越多，她成为了一个懂事的大姑娘，在这段时间里，安妮收到了礼物、交到了朋友、品尝了酸甜苦辣，享受着有生以来她最幸福的时光。</w:t>
      </w:r>
    </w:p>
    <w:p>
      <w:pPr>
        <w:pStyle w:val="Normal"/>
        <w:rPr/>
      </w:pPr>
      <w:r>
        <w:rPr/>
        <w:t>长大后，她考入了一所非常好的学院，并且参加了学院的晚会。她的演讲赢得了阵阵喝彩和掌声。</w:t>
      </w:r>
    </w:p>
    <w:p>
      <w:pPr>
        <w:pStyle w:val="Normal"/>
        <w:rPr/>
      </w:pPr>
      <w:r>
        <w:rPr/>
        <w:t>她终于完成了学业。但就在几天后的一个早晨，马修咚的一声，直挺挺地倒在了地上。当医生赶来，马修已经停止了呼吸。这个噩耗对大家来说是多么糟糕，他们前一天还看到马修正在自家门口默默地修剪着花丛。现在，他却永远的去了。晚上，安妮脑海里全是马修，当她入睡时，她看见了马修，马修腼腆地笑着，说：安妮，我的姑娘，我引以为傲的姑娘安妮再也忍不住了，大哭起来。是的，事情是多么突然，马修生前是这样默默无闻，从此却在也不能听见他的声音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走了马修，安妮发现马瑞拉再也不能健步如飞了，她满头银发，苍老了许多。时间过得飞快，安妮长大了，她变老了，也不用为安妮操心了。安妮决定不去当老师了，她要永远、永远陪在马瑞拉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