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部各个岗位职责"/>
      <w:r>
        <w:rPr/>
        <w:t>人力资源部各个岗位职责</w:t>
      </w:r>
      <w:bookmarkEnd w:id="0"/>
    </w:p>
    <w:p>
      <w:pPr>
        <w:pStyle w:val="Normal"/>
        <w:rPr/>
      </w:pPr>
      <w:r>
        <w:rPr/>
        <w:t>1</w:t>
      </w:r>
      <w:r>
        <w:rPr/>
        <w:t>、根据公司发展战略及规划，制定企业人力资源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人力资源管理体系，包括招聘、培训、绩效、薪酬及员工发展等体系的全面建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完成公司人才队伍建设的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向公司决策层提供人力资源、组织机构等方面的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人才队伍的建设及人力资源成本的有效控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推进公司企业文化建设，提高团队战斗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及时处理公司管理过程中的重大人力资源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