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车管理使用规定范文"/>
      <w:r>
        <w:rPr/>
        <w:t>警车管理使用规定范文</w:t>
      </w:r>
      <w:bookmarkEnd w:id="0"/>
    </w:p>
    <w:p>
      <w:pPr>
        <w:pStyle w:val="Normal"/>
        <w:rPr/>
      </w:pPr>
      <w:r>
        <w:rPr/>
        <w:t>为了加强对警车使用的管理，保障在巡逻执勤和执行紧急职务正常使用，根据《中华人民共和国道路交通安全法》及其实施条例，制定本规定。</w:t>
      </w:r>
    </w:p>
    <w:p>
      <w:pPr>
        <w:pStyle w:val="Normal"/>
        <w:rPr/>
      </w:pPr>
      <w:r>
        <w:rPr/>
        <w:t>本规定所称电动警车，用于执行准军事化纠察，侦查、警卫、治安、护卫、交通管理的巡逻的车辆。</w:t>
      </w:r>
    </w:p>
    <w:p>
      <w:pPr>
        <w:pStyle w:val="Normal"/>
        <w:rPr/>
      </w:pPr>
      <w:r>
        <w:rPr/>
        <w:t>一、交接班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驾驶员每次接班前要先认真检查整车外观及内部设施，对警灯警笛、轮胎气压、电量、刹车等基础设施逐一检验，确认无误后签字接班。如发现刮痕碰撞痕迹和有损坏的电器应问清事实。并及时向值班长和中队长汇报。如因驾驶技术造成车辆的损毁均由驾驶人承担所有维修费用。</w:t>
      </w:r>
    </w:p>
    <w:p>
      <w:pPr>
        <w:pStyle w:val="Normal"/>
        <w:rPr/>
      </w:pPr>
      <w:r>
        <w:rPr/>
        <w:t>2</w:t>
      </w:r>
      <w:r>
        <w:rPr/>
        <w:t>、驾驶警车应当按照规定着制式警服</w:t>
      </w:r>
      <w:r>
        <w:rPr/>
        <w:t>(</w:t>
      </w:r>
      <w:r>
        <w:rPr/>
        <w:t>驾驶汽车可不戴警帽</w:t>
      </w:r>
      <w:r>
        <w:rPr/>
        <w:t>)</w:t>
      </w:r>
      <w:r>
        <w:rPr/>
        <w:t>，持有机动车驾驶证。每班在交接班前清洗干净整车卫生，一保证下个班接班后立即进入工作状态。</w:t>
      </w:r>
    </w:p>
    <w:p>
      <w:pPr>
        <w:pStyle w:val="Normal"/>
        <w:rPr/>
      </w:pPr>
      <w:r>
        <w:rPr/>
        <w:t>3</w:t>
      </w:r>
      <w:r>
        <w:rPr/>
        <w:t>、警车在道路上行驶应当遵守《中华人民共和国道路交通安全法》及其实施条例和其他有关法规的规定。</w:t>
      </w:r>
    </w:p>
    <w:p>
      <w:pPr>
        <w:pStyle w:val="Normal"/>
        <w:rPr/>
      </w:pPr>
      <w:r>
        <w:rPr/>
        <w:t>二、警车执行下列任务时可以使用警用标志灯具、警报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赶赴刑事案件、治安案件、交通事故及其他突发事件现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追捕犯罪嫌疑人和在逃的罪犯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追缉交通肇事逃逸车辆和人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执行警卫、警戒和治安、交通巡逻等任务。</w:t>
      </w:r>
    </w:p>
    <w:p>
      <w:pPr>
        <w:pStyle w:val="Normal"/>
        <w:rPr/>
      </w:pPr>
      <w:r>
        <w:rPr/>
        <w:t>除护卫领导车队检查、赶赴突发事件现场外，驾驶警车的在使用警用标志灯具、警报器时，应当遵守下列规定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般情况下，只使用警用标志灯具</w:t>
      </w:r>
      <w:r>
        <w:rPr/>
        <w:t>;</w:t>
      </w:r>
      <w:r>
        <w:rPr/>
        <w:t>车辆通过车辆、人员繁杂的路段、路口或者警告其他车辆让行时，可以断续使用警笛、不准使用警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两辆以上警车列队行驶时，前车如使用警灯，后车不得再使用警报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办公区明令禁止鸣警报器的道路或者区域内不得使用警报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严禁转借警车，严禁伪造、涂改、冒领、挪用警车牌证。</w:t>
      </w:r>
    </w:p>
    <w:p>
      <w:pPr>
        <w:pStyle w:val="Normal"/>
        <w:rPr/>
      </w:pPr>
      <w:r>
        <w:rPr/>
        <w:t>四、违反本规定，有下列情形之一的，《中华人民共和国道路交通安全法》及相关规定，对有关人员给予处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驾驶警车时不按规定着装、携带机动车驾驶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滥用警用标志灯具、警报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按规定使用警车或者转借警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挪用、转借警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违反本规定的行为。</w:t>
      </w:r>
    </w:p>
    <w:p>
      <w:pPr>
        <w:pStyle w:val="Normal"/>
        <w:rPr/>
      </w:pPr>
      <w:r>
        <w:rPr/>
        <w:t>本规定自发布之日起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卫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