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简历求职自我评价"/>
      <w:r>
        <w:rPr/>
        <w:t>研究生简历求职自我评价</w:t>
      </w:r>
      <w:bookmarkEnd w:id="0"/>
    </w:p>
    <w:p>
      <w:pPr>
        <w:pStyle w:val="Normal"/>
        <w:rPr/>
      </w:pPr>
      <w:r>
        <w:rPr/>
        <w:t>恪守，有所作为是人生的最高境界‛的人生信条，既学做事，又学做人</w:t>
      </w:r>
      <w:r>
        <w:rPr/>
        <w:t>;</w:t>
      </w:r>
      <w:r>
        <w:rPr/>
        <w:t>诚实守信，思维敏捷，办事稳重，开朗乐观，谦虚谨慎。能吃苦耐劳，有较强的组织能力和沟通能力，富于团队合作精神和创新能力，适应性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剑鸣匣中，期之以声。非常盼望能与您进一步面谈。若承蒙赏识，恭盼回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