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论文致谢信"/>
      <w:r>
        <w:rPr/>
        <w:t>大学毕业论文致谢信</w:t>
      </w:r>
      <w:bookmarkEnd w:id="0"/>
    </w:p>
    <w:p>
      <w:pPr>
        <w:pStyle w:val="Normal"/>
        <w:rPr/>
      </w:pPr>
      <w:r>
        <w:rPr/>
        <w:t>致谢</w:t>
      </w:r>
    </w:p>
    <w:p>
      <w:pPr>
        <w:pStyle w:val="Normal"/>
        <w:rPr/>
      </w:pPr>
      <w:r>
        <w:rPr/>
        <w:t>我选择了周老师的课题，作设计的过程中，我有许多不懂得地方，在老师的指导下我一步步的解决问题完成论文，在完成过程中老师指导我去怎么选择资料，如何去利用网络资源，在这个学习的过程中，我了解到</w:t>
      </w:r>
      <w:r>
        <w:rPr/>
        <w:t>MATLAB</w:t>
      </w:r>
      <w:r>
        <w:rPr/>
        <w:t>的实用价值，更深的理解数字调制技术的调制原理。对键控方式的调制原理也理解的更加透彻。这都是老师的功劳。老师一次次为我解答思路及仿真上方方面面的问题。</w:t>
      </w:r>
    </w:p>
    <w:p>
      <w:pPr>
        <w:pStyle w:val="Normal"/>
        <w:rPr/>
      </w:pPr>
      <w:r>
        <w:rPr/>
        <w:t>对论文的要求及答辩时间的改动老师都及时地联系我，通知我。在作毕业设计中，没有老师的帮助我是不可能完成的。感谢老师对我的关心和帮助。经过我的努力和周老师的耐心指导毕业设计顺利按时完成，它是对我们把本科四年所学的理论知识运用到实践中的一次系统的检验。，通过这段时间的亲身经历，我感觉自己学到了：收集、整理资料、共同协作、分析及处理问题等许多方面的知识。我真诚感谢这期间老师给予我的全力帮助，细心指导以及对我的严格要求，是她在我遇到问题时，不辞辛苦帮我解决</w:t>
      </w:r>
      <w:r>
        <w:rPr/>
        <w:t>,</w:t>
      </w:r>
      <w:r>
        <w:rPr/>
        <w:t>感谢她在设计和任务安排上长时间的指导。</w:t>
      </w:r>
    </w:p>
    <w:p>
      <w:pPr>
        <w:pStyle w:val="Normal"/>
        <w:widowControl/>
        <w:bidi w:val="0"/>
        <w:spacing w:before="180" w:after="180"/>
        <w:jc w:val="left"/>
        <w:rPr/>
      </w:pPr>
      <w:r>
        <w:rPr/>
        <w:t>在设计的过程中，我还从老师身上学到好多东西：周老师热心工作的精神感动了我们，她还用实际行动告诉我们在工作中要脚踏实地，在学术上要严谨，在思维上要活跃，在学业上要勤奋刻苦。还有，在设计过程中感谢给我提供便利的条件，使得我们能够顺利的完成毕业设计。最后感谢各位评委给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