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实践创新自我鉴定范文"/>
      <w:r>
        <w:rPr/>
        <w:t>优秀团员实践创新自我鉴定范文</w:t>
      </w:r>
      <w:bookmarkEnd w:id="0"/>
    </w:p>
    <w:p>
      <w:pPr>
        <w:pStyle w:val="Normal"/>
        <w:rPr/>
      </w:pPr>
      <w:r>
        <w:rPr/>
        <w:t>通过这一段时光的增强团员意识主题教育活动的发展和自我学习，更促进了我对共青团的认识，也对作为一名团员应尽的责任和责任及团员先进性的标准也有了更正确的懂得。</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