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"/>
      <w:r>
        <w:rPr/>
        <w:t>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正直诚恳而不失幽默风趣。对工作严谨细心，责任感强，即使在压力下也能挑战自我</w:t>
      </w:r>
      <w:r>
        <w:rPr/>
        <w:t>;</w:t>
      </w:r>
      <w:r>
        <w:rPr/>
        <w:t>对生活充满热情，喜好尝试新鲜事物</w:t>
      </w:r>
      <w:r>
        <w:rPr/>
        <w:t>;</w:t>
      </w:r>
      <w:r>
        <w:rPr/>
        <w:t>对上级领导尊重，并按时按质按量完成要求的任务</w:t>
      </w:r>
      <w:r>
        <w:rPr/>
        <w:t>;</w:t>
      </w:r>
      <w:r>
        <w:rPr/>
        <w:t>对同事朋友，融洽相处，共同进步。有较强的沟通与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