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自然之道教学反思"/>
      <w:r>
        <w:rPr/>
        <w:t>语文自然之道教学反思</w:t>
      </w:r>
      <w:bookmarkEnd w:id="0"/>
    </w:p>
    <w:p>
      <w:pPr>
        <w:pStyle w:val="Normal"/>
        <w:rPr/>
      </w:pPr>
      <w:r>
        <w:rPr/>
        <w:t>《自然之道》。这篇课文以作者一行人在海岛上所闻、所见、所做、所想为线索，描写了小海龟群离巢入海被食肉鸟啄食的惊心动魄的冲突场景。揭示了大自然万物都有生存之道，躲避灾难之本能的秘密。我在课前进行教学设计时，力求主线明确，目标定位准确，按照从整体一部分一整体的结构进行教学。课后，我和本教研组的老师一起认真进行了评课总结。静心思考，在教学本课时，我让学生通读课文，然后找出这件愚不可及的事到底是什么事，抓“愚不可及的蠢事”，以“蠢，蠢事，愚不可及的蠢事”为主线感悟情与理的冲突，以达到对自然之道不仅要认识，而且要遵循的这种想法。在教学过程中，我力图让学生通过自主读文、感情朗读、对比体验换位思考等过程，理解文章内容。力求在课堂上给学生搭建了一个充分发表见解的平台，引导学生从不同角度去思考问题。</w:t>
      </w:r>
    </w:p>
    <w:p>
      <w:pPr>
        <w:pStyle w:val="Normal"/>
        <w:rPr/>
      </w:pPr>
      <w:r>
        <w:rPr/>
        <w:t>一、成功之处</w:t>
      </w:r>
    </w:p>
    <w:p>
      <w:pPr>
        <w:pStyle w:val="Normal"/>
        <w:rPr/>
      </w:pPr>
      <w:r>
        <w:rPr/>
        <w:t>在这堂课的教学进程中，我曾多次让学生走进文本，走进作者的内心，与“我”同忧、同喜、同悲、同乐。听着学生们一句句如同真实般的描述，我知道孩子们读懂了，悟中明白了，也证实了这种想象教学也是一种手段，而且收到了良好的实效。其次，多媒体课件的运用为学生提供一组组鲜活的可视可感的画面，让学生的视野不是一个孤立静止的语言符号。当这些活动的画面在学生脑海中跳跃时，学生对词语的意思，对文章的理解就迎刃而解了。其三，紧扣重点词句、联系上下文理解句子的含义，去把握人物的感情变化，感悟自然之道。</w:t>
      </w:r>
    </w:p>
    <w:p>
      <w:pPr>
        <w:pStyle w:val="Normal"/>
        <w:rPr/>
      </w:pPr>
      <w:r>
        <w:rPr/>
        <w:t>二、改进之处</w:t>
      </w:r>
    </w:p>
    <w:p>
      <w:pPr>
        <w:pStyle w:val="Normal"/>
        <w:rPr/>
      </w:pPr>
      <w:r>
        <w:rPr/>
        <w:t>第一、教师在设计时，零碎的问题太多，不能达到“一石激起千层浪”的作用。应该紧扣中心设疑，引发学生思考、阅读、探究、争论。第二，朗读显得单薄。朗读使课堂教学充满情趣，是阅读教学的一种重要表现手段，教师应运用情景渲染，示范朗读和引导学生联想、想象等手段，促使学生领悟课文情感，生成内在语，激发朗读兴趣，所谓读文悟道披文入情，读得不充分，不能透彻理解文本内容，使教学显得不厚重。第三，教师把握课堂不够灵活。刚上课不久，有一个学生提出质疑：向导明知把幼龟的侦察兵放入大海会使众多幼龟受到伤害，为什么不把它再放回龟巢呢</w:t>
      </w:r>
      <w:r>
        <w:rPr/>
        <w:t>?</w:t>
      </w:r>
      <w:r>
        <w:rPr/>
        <w:t>这个问题我只从表象向学生解答，因为刚刚学习文章，只待学习后学生有了较深的理解，再揭示其含义。因时间紧迫，学后忽略了这个问题，没有向学生揭示深意，虽然这堂课的目标可能是完成了，大部分同学也对于最后感悟的结论自己可以体会到，但总觉得学生学习不够深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作如上反思，意在改进教学，今后我会认真研读文本，根据本班学生特点，合理设计教学过程，使教学日臻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