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怎么写"/>
      <w:r>
        <w:rPr/>
        <w:t>期末学生自我评价怎么写</w:t>
      </w:r>
      <w:bookmarkEnd w:id="0"/>
    </w:p>
    <w:p>
      <w:pPr>
        <w:pStyle w:val="Normal"/>
        <w:rPr/>
      </w:pPr>
      <w:r>
        <w:rPr/>
        <w:t>初一的第一个学期结束了。在这个学期里，老师为我们的学习和成长付出了许多心血，我也为自己的学习付出了努力。过去的半年，学习中我注意总结、思考，认认真真看书，及时的预习，及时的总结自己不明白的问题，日常生活中，我注意团结同学，尊敬老师，爱护公物，积极打扫卫生，积极参加各种学校举办的活动。过去的半年，我继续着为国做贡献的思想。努力学习，积极锻炼身体，为我即将开始的新学年打好知识基础，身体基矗可我需要更好的鞭策自己，参加了光荣的中国共青团以后，使我的思想基础更加牢固</w:t>
      </w:r>
      <w:r>
        <w:rPr/>
        <w:t>!</w:t>
      </w:r>
      <w:r>
        <w:rPr/>
        <w:t>。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，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期间，我表现良好，遵守纪律，尊敬师长，爱护同学，成绩良好，为同学们作出了良好的榜样，在家里，我按时完成老师布置的家庭作业，帮助父母做一些力所能及的家务事，但是我也有一些不足，有时候我会发一些小脾气，做题有时候粗心大意，不善于和老师们沟通交流，不过我会努力改正自身的缺点，发扬自己的长处，尽力把自己变成一个完美的人，老师的好帮手，同学们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