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写什么"/>
      <w:r>
        <w:rPr/>
        <w:t>大学生实习自我鉴定写什么</w:t>
      </w:r>
      <w:bookmarkEnd w:id="0"/>
    </w:p>
    <w:p>
      <w:pPr>
        <w:pStyle w:val="Normal"/>
        <w:rPr/>
      </w:pPr>
      <w:r>
        <w:rPr/>
        <w:t>我们是从</w:t>
      </w:r>
      <w:r>
        <w:rPr/>
        <w:t>11</w:t>
      </w:r>
      <w:r>
        <w:rPr/>
        <w:t>月</w:t>
      </w:r>
      <w:r>
        <w:rPr/>
        <w:t>4</w:t>
      </w:r>
      <w:r>
        <w:rPr/>
        <w:t>号开始实习的，我被分到九江县第二中学。在没去之前，我上网查找了该校的相关的资料，包括学校食堂、学生宿舍、教学设施等等，了解了相关资料之后，我心里暗暗告诉自我，去实习就是去吃苦的，要做好心里准备，</w:t>
      </w:r>
      <w:r>
        <w:rPr/>
        <w:t>11</w:t>
      </w:r>
      <w:r>
        <w:rPr/>
        <w:t>月</w:t>
      </w:r>
      <w:r>
        <w:rPr/>
        <w:t>3</w:t>
      </w:r>
      <w:r>
        <w:rPr/>
        <w:t>号开始收拾行李，</w:t>
      </w:r>
      <w:r>
        <w:rPr/>
        <w:t>4</w:t>
      </w:r>
      <w:r>
        <w:rPr/>
        <w:t>号早上九点我们就浩浩荡荡的出发了。</w:t>
      </w:r>
    </w:p>
    <w:p>
      <w:pPr>
        <w:pStyle w:val="Normal"/>
        <w:rPr/>
      </w:pPr>
      <w:r>
        <w:rPr/>
        <w:t>到了实习地点，我被分到高二</w:t>
      </w:r>
      <w:r>
        <w:rPr/>
        <w:t>(1)</w:t>
      </w:r>
      <w:r>
        <w:rPr/>
        <w:t>班实习，听指导教师介绍，该班是高二理科的重点班，了解情景之后，我顿时感觉自我本事有限，相当悔恨自我在学校的时候没认真学习，此刻好了，要给高二重点班的学生上课，压力随之而来了。在我还没来得及从学生的主角转变到教师的主角的时候，在听了指导教师两节课之后，指导教师就说：“下节课你来上”，我说“啊，这么快啊教师，我还没准备好呢”，教师说：“实习要想学到东西，就是要多上课，其他的都是次要的，你要好好把握实习的机会，多上课”。就这样，我的人生的第一堂课就开始了。</w:t>
      </w:r>
    </w:p>
    <w:p>
      <w:pPr>
        <w:pStyle w:val="Normal"/>
        <w:rPr/>
      </w:pPr>
      <w:r>
        <w:rPr/>
        <w:t>由于课前对学生的情景不是很了解，对课本知识把握不准确，我备课的资料比较少，而导致一堂</w:t>
      </w:r>
      <w:r>
        <w:rPr/>
        <w:t>45</w:t>
      </w:r>
      <w:r>
        <w:rPr/>
        <w:t>分钟我没有掌控好，我用</w:t>
      </w:r>
      <w:r>
        <w:rPr/>
        <w:t>30</w:t>
      </w:r>
      <w:r>
        <w:rPr/>
        <w:t>分钟就把课讲完了，讲完了之后就紧张，然后也不明白要讲什么了，导致课堂学生看教师，教师看学生的尴尬局面。总之，这一堂课下来，我明白了指导教师让我多上课的用意，理论的东西有得再多也是需要在实践体现出来的。经过了第一堂之后，我课后认真鉴定、反思。每次上课之前都有在认真的备课，随着时间慢慢的历练和一堂一堂课的磨练，我上课总算是进入正常了。</w:t>
      </w:r>
    </w:p>
    <w:p>
      <w:pPr>
        <w:pStyle w:val="Normal"/>
        <w:rPr/>
      </w:pPr>
      <w:r>
        <w:rPr/>
        <w:t>除了上课之外，我还实习了班主任工作。在二中的日子里，那里的教师们的最大印象是乐观、进取、敬业。二中的教学环境不太好，教师们都是十几二十个人挤一个办公室，教师们喝水的水都得是自我打水自我烧开，等等。尽管环境是这样，我在与二中教师接触之后，我发现他们都十分敬业，就拿班主任的工作来说，班主任每一天早上</w:t>
      </w:r>
      <w:r>
        <w:rPr/>
        <w:t>6</w:t>
      </w:r>
      <w:r>
        <w:rPr/>
        <w:t>点要到自我班上的宿舍叫学生起床，跟学生一齐晨跑、上早自习、上课、晚自习等等，每一天几乎都跟随在学生的身边，及时给学生供给帮忙。</w:t>
      </w:r>
    </w:p>
    <w:p>
      <w:pPr>
        <w:pStyle w:val="Normal"/>
        <w:rPr/>
      </w:pPr>
      <w:r>
        <w:rPr/>
        <w:t>刚开始没去实习的时候，我十分抱怨学校的统一安排，我觉得学校的统一实习把我自我的计划打乱了。在实习结束之后，我十分感激学校给我这次实习的机会。这次的实习我的收获很大，我明白了做为一个语文教师，不仅仅自身要知识丰富，并且还有把课上好，课上得好还得要保证课堂氛围好，课堂氛围好还有保证学生成绩有所提高，所以要做一个合格的语文教师，我觉得要做的工作、要付出的努力是很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个班主任的话，那付出就更多，不仅仅要保证自我所教的科目教得好，还有和学生、学生家长、各科的科任教师、学校的教学安排等等，把所有的事情都要处理好。之前，我认为教师是个很悠闲的职业，把课上完就走人，一个星期能休息两天，还有寒暑假，这太简便了。此刻，我的观点完全改变了，我觉得教师这个工作，是个时时刻刻都不能放松的职业，为此，我认为我自我还有多努力，多花时间在提高自身知识水平的同时，要学着怎样样做一个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