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安全建议书资料汇集"/>
      <w:r>
        <w:rPr/>
        <w:t>学生安全建议书资料汇集</w:t>
      </w:r>
      <w:bookmarkEnd w:id="0"/>
    </w:p>
    <w:p>
      <w:pPr>
        <w:pStyle w:val="Normal"/>
        <w:rPr/>
      </w:pPr>
      <w:r>
        <w:rPr/>
        <w:t>寒假将近，为让广大学生过一个健康而有意义的春节，近日，全椒县实验小学向全校同学发出寒假建议书。主要内容如下：</w:t>
      </w:r>
    </w:p>
    <w:p>
      <w:pPr>
        <w:pStyle w:val="Normal"/>
        <w:rPr/>
      </w:pPr>
      <w:r>
        <w:rPr/>
        <w:t>一、“让好书与我们相伴”。要求学生制定作息时间表，合理安排学习、锻炼、活动和休息的时间，同时积极参加“知荣辱树新风”读书活动，写下自己的读书心得，开学后与伙伴们分享、交流。</w:t>
      </w:r>
    </w:p>
    <w:p>
      <w:pPr>
        <w:pStyle w:val="Normal"/>
        <w:rPr/>
      </w:pPr>
      <w:r>
        <w:rPr/>
        <w:t>二、“让实践伴我们成长”。鼓励学生为辛劳的父母洗一次脚，敲一次背，擦一次皮鞋，道一声“新年快乐”</w:t>
      </w:r>
      <w:r>
        <w:rPr/>
        <w:t>??</w:t>
      </w:r>
      <w:r>
        <w:rPr/>
        <w:t>从小事做起，从点滴做起，节约每一滴水、每一张纸、每一度电、每一粒米，养成勤俭节约的好习惯。</w:t>
      </w:r>
    </w:p>
    <w:p>
      <w:pPr>
        <w:pStyle w:val="Normal"/>
        <w:rPr/>
      </w:pPr>
      <w:r>
        <w:rPr/>
        <w:t>三、“让安全与我们同行”。希望学生牢固树立安全第一的意识，遵守公共秩序，注意文明礼貌，不进游戏厅、网吧，不参与迷信、赌博等活动，不玩危险性游戏，不玩火玩电，切实注意人身安全。</w:t>
      </w:r>
    </w:p>
    <w:p>
      <w:pPr>
        <w:pStyle w:val="Normal"/>
        <w:rPr/>
      </w:pPr>
      <w:r>
        <w:rPr/>
        <w:t>建议人：</w:t>
      </w:r>
      <w:r>
        <w:rPr/>
        <w:t>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