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范文"/>
      <w:r>
        <w:rPr/>
        <w:t>个人借款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合同签订日期</w:t>
      </w:r>
      <w:r>
        <w:rPr/>
        <w:t>______________</w:t>
      </w:r>
    </w:p>
    <w:p>
      <w:pPr>
        <w:pStyle w:val="Normal"/>
        <w:rPr/>
      </w:pPr>
      <w:r>
        <w:rPr/>
        <w:t>合同签订日期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贷款方：</w:t>
      </w:r>
      <w:r>
        <w:rPr/>
        <w:t>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