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读国学经典心得800字"/>
      <w:r>
        <w:rPr/>
        <w:t>寒假读国学经典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国学是我们中国人特有的国粹，它承载着中华民族五千多年的文化内涵。学习国学，让我更进一步的了解孔子及其他教育家、思想家的学说。</w:t>
      </w:r>
    </w:p>
    <w:p>
      <w:pPr>
        <w:pStyle w:val="Normal"/>
        <w:rPr/>
      </w:pPr>
      <w:r>
        <w:rPr/>
        <w:t>修身养性，德行人生。细读《论语》，颇有感触。《论语》就是教给我们如何在现代生活中获取心灵快乐，适应日常生活，找到个人坐标。因此，《论语》可以作为我们个人尤其是作为教师的我们的生活和工作指南。《论语》中关于修德的言论，最具概括性且易于遵循的有：“君子有三戒</w:t>
      </w:r>
      <w:r>
        <w:rPr/>
        <w:t>;</w:t>
      </w:r>
      <w:r>
        <w:rPr/>
        <w:t>少之时，血气未定，戒之在色</w:t>
      </w:r>
      <w:r>
        <w:rPr/>
        <w:t>;</w:t>
      </w:r>
      <w:r>
        <w:rPr/>
        <w:t>及其壮也，血气方刚，戒之在斗</w:t>
      </w:r>
      <w:r>
        <w:rPr/>
        <w:t>;</w:t>
      </w:r>
      <w:r>
        <w:rPr/>
        <w:t>及其老也，血气既衰，戒之在得”。子绝四：毋意、毋必、毋固、毋我”。“益者三友，损者三友”，“益者三乐，损者三乐”。</w:t>
      </w:r>
    </w:p>
    <w:p>
      <w:pPr>
        <w:pStyle w:val="Normal"/>
        <w:rPr/>
      </w:pPr>
      <w:r>
        <w:rPr/>
        <w:t>孔子认为：血气未定的年少之时</w:t>
      </w:r>
      <w:r>
        <w:rPr/>
        <w:t>,</w:t>
      </w:r>
      <w:r>
        <w:rPr/>
        <w:t>不要沉浸于女色</w:t>
      </w:r>
      <w:r>
        <w:rPr/>
        <w:t>;</w:t>
      </w:r>
      <w:r>
        <w:rPr/>
        <w:t>血气方刚的成年时期</w:t>
      </w:r>
      <w:r>
        <w:rPr/>
        <w:t>,</w:t>
      </w:r>
      <w:r>
        <w:rPr/>
        <w:t>不要与人争斗：而到血气既衰的老年</w:t>
      </w:r>
      <w:r>
        <w:rPr/>
        <w:t>,</w:t>
      </w:r>
      <w:r>
        <w:rPr/>
        <w:t>不要贪得无厌。一个人遇事不要主观臆测，不要盲目武断，不要固执己见，不要自以为是。孔子还认为，和正直，诚实守信，博学多才的人交朋友是有益的</w:t>
      </w:r>
      <w:r>
        <w:rPr/>
        <w:t>;</w:t>
      </w:r>
      <w:r>
        <w:rPr/>
        <w:t>而和谄媚的人，虚伪阴险的人，花言巧语的人交朋友是有害的。同时他还认为，如果以适度的礼乐来节制自己，以称道别人的好处，以拥有很多贤德的朋友为快乐，对人是有益的，而以骄奢淫逸，游荡忘返，宴饮荒淫为快乐，对人则是有害的。这些言论，简洁明了，教人自我警醒，让人持守美德或教人弃去偏执。如果我们每个人都能把这几句话牢记在心，时时警醒自己，应该说在修身行事方面就不会有大的过错了，作为教师，为人师表，更是要牢记不忘，并依此行事，真正做到身正为范。在市场经济条件下，许多人过分地强调物质利益的追求，因为种</w:t>
      </w:r>
      <w:r>
        <w:rPr/>
        <w:t>.</w:t>
      </w:r>
      <w:r>
        <w:rPr/>
        <w:t>种原因而使得人们的利益主体多元化，于是，人们的价值观也呈现多元化，而作为教师承担着教书育人的责任，肩上的担子千斤重，一头挑着学生的现在，一头挑着国家的未来，必须给予学生的正确的世界观、价值观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人生观的引导，教育学生为民族的复兴而不懈努力并成为国家的栋梁。而要达到此目的，教师自己首先要有正确的世界观</w:t>
      </w:r>
      <w:r>
        <w:rPr/>
        <w:t>.</w:t>
      </w:r>
      <w:r>
        <w:rPr/>
        <w:t>、价值观</w:t>
      </w:r>
      <w:r>
        <w:rPr/>
        <w:t>.</w:t>
      </w:r>
      <w:r>
        <w:rPr/>
        <w:t>、人生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教师必须修身养性，经得起各种不良现象的诱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