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培幼儿园教师心得体会"/>
      <w:r>
        <w:rPr/>
        <w:t>国培幼儿园教师心得体会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31</w:t>
      </w:r>
      <w:r>
        <w:rPr/>
        <w:t>日——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/>
        <w:t>,</w:t>
      </w:r>
      <w:r>
        <w:rPr/>
        <w:t>正值金秋时节，在这收获的季节里，我非常荣幸地与来自全国的众多同仁相会北京，开始了为期十天的</w:t>
      </w:r>
      <w:r>
        <w:rPr/>
        <w:t>20__</w:t>
      </w:r>
      <w:r>
        <w:rPr/>
        <w:t>国培计划——全国骨干班主任培训之旅。这是我第一次参加全国性的培训活动，时间虽短，但感悟良多，收获颇丰。</w:t>
      </w:r>
    </w:p>
    <w:p>
      <w:pPr>
        <w:pStyle w:val="Normal"/>
        <w:rPr/>
      </w:pPr>
      <w:r>
        <w:rPr/>
        <w:t>这次国培活动由教育部主办，北京教育学院承办。以“提升班主任育德树人能力”为培训主题，共开设了两个班</w:t>
      </w:r>
      <w:r>
        <w:rPr/>
        <w:t>(</w:t>
      </w:r>
      <w:r>
        <w:rPr/>
        <w:t>一线班主任班和培训者班</w:t>
      </w:r>
      <w:r>
        <w:rPr/>
        <w:t>)</w:t>
      </w:r>
      <w:r>
        <w:rPr/>
        <w:t>，来自全国各地二十几个省市的一百位教师代表参加了培训。在整个培训活动中，各种先进理念的渗透，各路思想火花的碰撞，各类研讨形式的呈现，仿佛一场顶级的饕餮盛宴，带给每一位学员耳目一新、醍醐灌顶般的成长体验。</w:t>
      </w:r>
    </w:p>
    <w:p>
      <w:pPr>
        <w:pStyle w:val="Normal"/>
        <w:rPr/>
      </w:pPr>
      <w:r>
        <w:rPr/>
        <w:t>北师大著名教授钱志亮为学员深入浅出地探究了“教育的逻辑起点”，从历史的发展、社会的现实、未来的责任等方面召唤每一位班主任作为教育人应有全局观、使命感、大梦想，因为教育人的态度决定了国家的命运，教育人必须要有担当，要让自己努力成为新时代、新局势下“有心”、“有力”、“有情”的好老师。</w:t>
      </w:r>
    </w:p>
    <w:p>
      <w:pPr>
        <w:pStyle w:val="Normal"/>
        <w:rPr/>
      </w:pPr>
      <w:r>
        <w:rPr/>
        <w:t>全国著名的教育家，曾任《班主任》杂志社长的王宝祥老师从理论的高度、实践的深度，系统地阐述了“班主任人格修养的提升”，王老师结合很多优秀一线班主任的成功秘笈，强调了班主任只有通过不断的学习来培养优良的职业道德感，塑造良好的个性品质，掌握提升技能的主要途径和方法，进而提升自己的人格修养和道德水平，才能真正做到立德树人。</w:t>
      </w:r>
    </w:p>
    <w:p>
      <w:pPr>
        <w:pStyle w:val="Normal"/>
        <w:rPr/>
      </w:pPr>
      <w:r>
        <w:rPr/>
        <w:t>教育如一樽巨鼎，社会、家庭、学校三者紧密结合，缺一不可。在这三者之中，家庭和学校的关系是具体的、明确的，对孩子的影响是直接的、确定的。举办家长讲座，让家长学会如何去爱</w:t>
      </w:r>
      <w:r>
        <w:rPr/>
        <w:t>;</w:t>
      </w:r>
      <w:r>
        <w:rPr/>
        <w:t>推荐家教书籍，让家长在学习中成长</w:t>
      </w:r>
      <w:r>
        <w:rPr/>
        <w:t>;</w:t>
      </w:r>
      <w:r>
        <w:rPr/>
        <w:t>举办家长沙龙，让家长分享教育智慧</w:t>
      </w:r>
      <w:r>
        <w:rPr/>
        <w:t>;</w:t>
      </w:r>
      <w:r>
        <w:rPr/>
        <w:t>借助微信平台，让家长切磋交流成长。教育部心理专家、国家级心理咨询师张瑜鸿老师以心理学理论为基点，从全新的视角，用生动的语言、鲜活的案例解读“用心做德育”所需的心理技术，并提出了有效的建议：</w:t>
      </w:r>
      <w:r>
        <w:rPr/>
        <w:t>1</w:t>
      </w:r>
      <w:r>
        <w:rPr/>
        <w:t>、“眼中有生命，心中有学生。”</w:t>
      </w:r>
      <w:r>
        <w:rPr/>
        <w:t>2</w:t>
      </w:r>
      <w:r>
        <w:rPr/>
        <w:t>、学生的问题行为往往是大人的问题</w:t>
      </w:r>
      <w:r>
        <w:rPr/>
        <w:t>,</w:t>
      </w:r>
      <w:r>
        <w:rPr/>
        <w:t>要帮助问题学生寻找真正的自己，鼓励青少年走出旧有的“圈子”，学会倾听并欣赏孩子们，接受他们的独特，停止无效指责。</w:t>
      </w:r>
    </w:p>
    <w:p>
      <w:pPr>
        <w:pStyle w:val="Normal"/>
        <w:rPr/>
      </w:pPr>
      <w:r>
        <w:rPr/>
        <w:t>北京教育学院的迟希新博士凭借深厚的学识，阐述了活动育人的理念与主题教育活动的创新，先进的理念透过妙语才思传递给学员，进而引发学员自觉而深入的内化。当我们不断正视自我、改善自我，当我们散发出健全的人格魅力时，他们必定会“亲其师，信其道”。教师的一言一行无不影响着身边的那群稚嫩的孩子。同他们一起成长，严格对己，宽容待人。</w:t>
      </w:r>
    </w:p>
    <w:p>
      <w:pPr>
        <w:pStyle w:val="Normal"/>
        <w:rPr/>
      </w:pPr>
      <w:r>
        <w:rPr/>
        <w:t>来自北京和平一中的书记刘乃忠老师，凭借多年的探索与总结，为我们做了精彩的报告《班主任的信息素养和媒体资源的使用》，强调了在信息时代下，班主任要用技术的力量诠释班主任的爱与智慧。北京教育学院的张红老师从理论的高级层面，指导班主任“如何对班级进行德育”，教孩子学会过美好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次培训中，学员们除了聆听专家讲座，还参观了传统老校、开展了班会实践。北京广渠门中学的王雅琦老师为学员上了一节初三中考励志班会《追逐梦想——雕琢更好的自己》，通过有效的心理游戏，调动学生情感的体验参与，让学生找寻学习的动力，遇见更好的自己。而北京十四中学的李存秀老师则带给了学员一堂难忘的高三班会课：《坚持——》。整个班会从确定方案到活动准备，从课件制作到主持分工，全部由学生自主设计组织，学生成为了班会的真正主角，深刻体验到坚持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