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学生"/>
      <w:r>
        <w:rPr/>
        <w:t>大学生自我评价学生</w:t>
      </w:r>
      <w:bookmarkEnd w:id="0"/>
    </w:p>
    <w:p>
      <w:pPr>
        <w:pStyle w:val="Normal"/>
        <w:rPr/>
      </w:pPr>
      <w:r>
        <w:rPr/>
        <w:t>大学生活即将结束，对于人生中最美好的一个阶段，现在有必要对自己在这一阶段的各个方面进行总结。通过大学几年的校园生涯和社会实践，我不断的挑战自我、充实自己，为实现今后人生的价值时刻准备着。在校期间，在学校的指导、老师的教诲、同学的帮助下，通过不断地学习理论知识和参与社会实践，自己在思想素质、专业知识、生活方面和能力培养等各个方面都有了很大的提高。</w:t>
      </w:r>
    </w:p>
    <w:p>
      <w:pPr>
        <w:pStyle w:val="Normal"/>
        <w:rPr/>
      </w:pPr>
      <w:r>
        <w:rPr/>
        <w:t>在思想上，我积极上进，热爱祖国、热爱人民，拥护中国共产党的领导。通过大学里系统全面地学习了马列主义、毛泽东思想、邓小平理论和“三个代表”重要思想，树立了正确的世界观、人生观、价值观。我认真学习党的理论知识，积极参加讨论，最后被评为“党校学习优秀学员”。在日常的学习生活中，遵纪守法，尊敬师长，团结同学</w:t>
      </w:r>
      <w:r>
        <w:rPr/>
        <w:t>;</w:t>
      </w:r>
      <w:r>
        <w:rPr/>
        <w:t>大学培养了我对实事政治的关心，比较喜欢看新闻和阅览报纸，时刻将自己的前途命运和祖国联系到一起。通过了解和学习党的有关动态和精神，使自己在思想上和行动上一致，积极向党组织靠拢。</w:t>
      </w:r>
    </w:p>
    <w:p>
      <w:pPr>
        <w:pStyle w:val="Normal"/>
        <w:rPr/>
      </w:pPr>
      <w:r>
        <w:rPr/>
        <w:t>在学习方面，我认真端正学习目的、学习态度，我努力认真地学好每一门功课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，基本上牢固的掌握了一定的专业知识和技能，同时把所学的理论知识应用于实践活动中，作到了理论联系实际，并通过我的刻苦努力，多次获得了校二等奖学金。</w:t>
      </w:r>
    </w:p>
    <w:p>
      <w:pPr>
        <w:pStyle w:val="Normal"/>
        <w:rPr/>
      </w:pPr>
      <w:r>
        <w:rPr/>
        <w:t>在工作方面，自入校以来，我一直在班上担任的是班长，在此期间，我认真负责，有较好的组织能力，能积极的配合辅导员老师的工作，积极的开展班级各种活动。积极主动地为同学服务，有意识地协调好班上同学之间的关系，增进了同学们间的友谊，得到了老师和同学们的一致好评。我积极参加各种社会实践，前三年先后在院学生会、志愿者协会工作，赢得大家的好评，在大学几年里，我年年都获得了“优秀学生干部”的荣誉称号。此外，我还注重自己能力的培养，积极参加学院组织的各项活动和社会实践，如舞蹈大赛、篮球赛等。一方面扩大了自己人际交往的范围，认识到了很多朋友，从他们身上学习到了许多优秀品质和处事方法</w:t>
      </w:r>
      <w:r>
        <w:rPr/>
        <w:t>;</w:t>
      </w:r>
      <w:r>
        <w:rPr/>
        <w:t>另一方面，这些活动锻炼了自己组织协调能力和人际交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对我来说是不平凡的四年，是收获的四年，是不断汲取养分的四年，是成长的四年，是值得记忆的四年。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