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稿范文"/>
      <w:r>
        <w:rPr/>
        <w:t>六一儿童节演讲稿范文</w:t>
      </w:r>
      <w:bookmarkEnd w:id="0"/>
    </w:p>
    <w:p>
      <w:pPr>
        <w:pStyle w:val="Normal"/>
        <w:rPr/>
      </w:pPr>
      <w:r>
        <w:rPr/>
        <w:t>敬爱的老师，亲爱的同学们，大家好</w:t>
      </w:r>
      <w:r>
        <w:rPr/>
        <w:t>!</w:t>
      </w:r>
      <w:r>
        <w:rPr/>
        <w:t>今天我演讲的主题是“快乐学习，快乐成长”：</w:t>
      </w:r>
    </w:p>
    <w:p>
      <w:pPr>
        <w:pStyle w:val="Normal"/>
        <w:rPr/>
      </w:pPr>
      <w:r>
        <w:rPr/>
        <w:t>“</w:t>
      </w:r>
      <w:r>
        <w:rPr/>
        <w:t>六一”国际儿童节马上就要到了。在此，我向全体同学致以节日的祝贺，祝大家节日快乐</w:t>
      </w:r>
      <w:r>
        <w:rPr/>
        <w:t>!</w:t>
      </w:r>
    </w:p>
    <w:p>
      <w:pPr>
        <w:pStyle w:val="Normal"/>
        <w:rPr/>
      </w:pPr>
      <w:r>
        <w:rPr/>
        <w:t>同学们，“六一”是我们最快乐的节日，我希望我们不单今天快乐，在每一个日子里我们都能快乐学习，快乐成长</w:t>
      </w:r>
      <w:r>
        <w:rPr/>
        <w:t>!</w:t>
      </w:r>
    </w:p>
    <w:p>
      <w:pPr>
        <w:pStyle w:val="Normal"/>
        <w:rPr/>
      </w:pPr>
      <w:r>
        <w:rPr/>
        <w:t>因为我们是家庭的宝贝，是家庭的希望。我们快乐地学习，快乐地成长，家庭就会洋溢着幸福与快乐。我们是社会的花朵，是社会的希望。我们快乐地学习，快乐地成长，社会就会更加和谐美好。我们是祖国未来的栋梁，是祖国的希望。我们快乐地学习，快乐地成长，祖国的明天就一定会繁容富强。</w:t>
      </w:r>
    </w:p>
    <w:p>
      <w:pPr>
        <w:pStyle w:val="Normal"/>
        <w:rPr/>
      </w:pPr>
      <w:r>
        <w:rPr/>
        <w:t>那么我们怎样才能快乐地学习呢</w:t>
      </w:r>
      <w:r>
        <w:rPr/>
        <w:t>?</w:t>
      </w:r>
    </w:p>
    <w:p>
      <w:pPr>
        <w:pStyle w:val="Normal"/>
        <w:rPr/>
      </w:pPr>
      <w:r>
        <w:rPr/>
        <w:t>正所谓“百学须先立志”，首先，我们要结合自己的兴趣，树立自己的目标。有了目标才能向目标努力，不然就会像无头苍蝇一样，盲从地无所事事，最终走向消磨时光的犯罪道路。只有有了目标，才会有颗定心丸，为了实现自己的目标而努力。</w:t>
      </w:r>
    </w:p>
    <w:p>
      <w:pPr>
        <w:pStyle w:val="Normal"/>
        <w:rPr/>
      </w:pPr>
      <w:r>
        <w:rPr/>
        <w:t>其次，为自己量身定做一个切实可行的学习计划，并找到正确的学习方法。虽然计划不能完全准确地预测将来，但如果没有计划，学习往往陷入盲目，或者碰运气。只有掌握了正确的学习方法，才能找到通往成功的光明大道。如多思善问多动笔等。</w:t>
      </w:r>
    </w:p>
    <w:p>
      <w:pPr>
        <w:pStyle w:val="Normal"/>
        <w:rPr/>
      </w:pPr>
      <w:r>
        <w:rPr/>
        <w:t>最后，严格按照自己的计划去执行，正视学习中的困难、失败，不气馁，不放弃，把自己的学习坚持下去。只要持续的努力，不懈的奋斗，就没有征服不了的东西，而征服就是快乐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学习之路坎坷不平，怯弱者只会停步不前，而勇敢者却会永不退缩。只要心中有一片希望的田野，勤奋耕耘必将迎来一片翠绿</w:t>
      </w:r>
      <w:r>
        <w:rPr/>
        <w:t>!</w:t>
      </w: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让我们时刻准备着迎接新的挑战，创造新的辉煌</w:t>
      </w:r>
      <w:r>
        <w:rPr/>
        <w:t>!</w:t>
      </w:r>
      <w:r>
        <w:rPr/>
        <w:t>为祖国的未来快乐学习，快乐成长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节日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