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长客户座谈会讲话"/>
      <w:r>
        <w:rPr/>
        <w:t>行长客户座谈会讲话</w:t>
      </w:r>
      <w:bookmarkEnd w:id="0"/>
    </w:p>
    <w:p>
      <w:pPr>
        <w:pStyle w:val="Normal"/>
        <w:rPr/>
      </w:pPr>
      <w:r>
        <w:rPr/>
        <w:t>尊敬的各位领导、各位老师，大家好</w:t>
      </w:r>
      <w:r>
        <w:rPr/>
        <w:t>!</w:t>
      </w:r>
    </w:p>
    <w:p>
      <w:pPr>
        <w:pStyle w:val="Normal"/>
        <w:rPr/>
      </w:pPr>
      <w:r>
        <w:rPr/>
        <w:t>首先感谢市局党委对我们大学生的重视，给了我们这次自我总结、相互交流、相互学习的机会。我叫〃〃〃，今年〃〃岁，〃〃年〃月份毕业于〃〃〃〃〃〃〃〃〃〃〃〃〃，先后在农村支局的邮政营业、储蓄营业、投递以及县局邮政班、报刊分发室、办公室秘书、人力资源等岗位实习，用半年的时间了解一个有着</w:t>
      </w:r>
      <w:r>
        <w:rPr/>
        <w:t>100</w:t>
      </w:r>
      <w:r>
        <w:rPr/>
        <w:t>余年发展历程的企业确实很浮浅，但对于刚刚踏上工作岗位的我来说，真的受益匪浅</w:t>
      </w:r>
      <w:r>
        <w:rPr/>
        <w:t>!</w:t>
      </w:r>
      <w:r>
        <w:rPr/>
        <w:t>参加工作半年来，我感受最深的有两个词，感恩和奉献。世界金融危机波及到太多的国家和行业，我国也不例外，现在，有太多的单位在减员，太多的员工在减薪。我现在在尉氏局人力资源管理的岗位上实习，经历了邮政这次薪酬改革的全过程。面对金融危机的压力，邮政不仅没有减员，反而不断地把优秀的大学生招聘到邮政队伍中来，而且有能力进行薪酬调整，增加员工收入。与</w:t>
      </w:r>
      <w:r>
        <w:rPr/>
        <w:t>98</w:t>
      </w:r>
      <w:r>
        <w:rPr/>
        <w:t>年邮电分营之初的资金入不敷出、拖欠职工工资、奖金、住房公积金、欠交省公司职工养老金相比，真是天壤之别</w:t>
      </w:r>
      <w:r>
        <w:rPr/>
        <w:t>!</w:t>
      </w:r>
      <w:r>
        <w:rPr/>
        <w:t>我们今天享受到的优越的工作环境和工资报酬都是邮政前辈们用热血和汗水换来的，是他们奉献了自己的青春创下的稳固基业。所以，今天我有幸坐在这里，怀着一颗感恩的心：</w:t>
      </w:r>
    </w:p>
    <w:p>
      <w:pPr>
        <w:pStyle w:val="Normal"/>
        <w:rPr/>
      </w:pPr>
      <w:r>
        <w:rPr/>
        <w:t>一是感恩一代又一代邮政事业的建设者们打造出百年邮政的品牌，让我这个新加入的邮政人感到无比的骄傲和自豪。</w:t>
      </w:r>
    </w:p>
    <w:p>
      <w:pPr>
        <w:pStyle w:val="Normal"/>
        <w:rPr/>
      </w:pPr>
      <w:r>
        <w:rPr/>
        <w:t>二是感恩邮电分营十年来，我们的前辈们以发展为第一要务，艰苦创业，开拓进取，脚踏实地地走出一条企业持续、健康快速的发展之路。邮电分营后，面对空前困难，开封邮政人没有退缩，而是坚定必胜信念，与企业同舟共济，不计个人得失，在开封邮政历届领导的正确领导下，勇于挑战、永不言败，取得了如此辉煌的成绩，作为后来人，我坐享其成，受之有愧，只有真诚地感恩邮政老前辈们，并请他们放心，我一定象他们一样，爱岗敬业，勇于奉献、开拓创新，把邮政事业建设得更加美好。</w:t>
      </w:r>
    </w:p>
    <w:p>
      <w:pPr>
        <w:pStyle w:val="Normal"/>
        <w:rPr/>
      </w:pPr>
      <w:r>
        <w:rPr/>
        <w:t>三是感恩市、县局领导对我们大学生的关心和爱护，在百忙之中抽出时间指导我们的工作和学习，关注我们的健康成长。</w:t>
      </w:r>
    </w:p>
    <w:p>
      <w:pPr>
        <w:pStyle w:val="Normal"/>
        <w:rPr/>
      </w:pPr>
      <w:r>
        <w:rPr/>
        <w:t>四是感恩半年来我身边的老师们。半年来，我先后在邮政营业、储蓄营业、封发室、发行室、秘书和人事等岗位上实习。每到一个地方，身边的老师们都在生活上帮助我，在工作上支持我，有困难时他们总是想尽办法帮我解决。来到邮政，我亲眼看到了领导们为了邮政的发展，勇挑重担，殚精竭虑，寻找发展良策，形成了邮政业务多元化、多领域的发展新格局。亲眼看到了我们的营业员每天热情周到地为客户办理各种各样的业务，拓展新市场、开发新业务、塑造新形象</w:t>
      </w:r>
      <w:r>
        <w:rPr/>
        <w:t>;</w:t>
      </w:r>
      <w:r>
        <w:rPr/>
        <w:t>亲眼看到了内部处理人员认认真真，任劳任怨，兢兢业业的对待平凡的工作。他们对待工作一丝不苟，在最平凡的岗位上坚守着最崇高的信念，为邮政事业奉献着他们的青春</w:t>
      </w:r>
      <w:r>
        <w:rPr/>
        <w:t>,</w:t>
      </w:r>
      <w:r>
        <w:rPr/>
        <w:t>作为一个新来者，他们的这种奉献精神时时刻刻激励着我</w:t>
      </w:r>
      <w:r>
        <w:rPr/>
        <w:t>!</w:t>
      </w:r>
    </w:p>
    <w:p>
      <w:pPr>
        <w:pStyle w:val="Normal"/>
        <w:widowControl/>
        <w:bidi w:val="0"/>
        <w:spacing w:before="180" w:after="180"/>
        <w:jc w:val="left"/>
        <w:rPr/>
      </w:pPr>
      <w:r>
        <w:rPr/>
        <w:t>辉煌总是属于过去，信念却昭示着未来。作为新入局的大学生，我将怀一颗感恩的心，像所有的邮政人一样，干一行，爱一行，专一行，摆正自己的位置，端正自己的心态，服从组织安排，立足基层，苦干实干，无私奉献自己的青春和热血，做出优异的成绩，回报邮政的厚爱。让邮政相信：她选择我，无怨</w:t>
      </w:r>
      <w:r>
        <w:rPr/>
        <w:t>!</w:t>
      </w:r>
      <w:r>
        <w:rPr/>
        <w:t>我选择她，无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