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军人家属的新年慰问信"/>
      <w:r>
        <w:rPr/>
        <w:t>致军人家属的新年慰问信</w:t>
      </w:r>
      <w:bookmarkEnd w:id="0"/>
    </w:p>
    <w:p>
      <w:pPr>
        <w:pStyle w:val="Normal"/>
        <w:rPr/>
      </w:pPr>
      <w:r>
        <w:rPr/>
        <w:t>全所复转军人及军属同志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“八〃一”建军节，值此佳节，劳教所党委向奋战在各自工作岗位上的复转军人，向一直以来关心、支持劳教所工作的军属同志们致以最诚挚、最衷心的问候，祝你们节日快乐</w:t>
      </w:r>
      <w:r>
        <w:rPr/>
        <w:t>!</w:t>
      </w:r>
    </w:p>
    <w:p>
      <w:pPr>
        <w:pStyle w:val="Normal"/>
        <w:rPr/>
      </w:pPr>
      <w:r>
        <w:rPr/>
        <w:t>八十四年前的今天，中国共产党率领国民革命军举行起义，打响了武装革命的第一枪。经历了八十四个春秋的风雨洗礼，从国民革命军、工农红军到八路军、新四军、中国人民解放军，如今，国家军队一步步走向成熟，共和国军人昂首在世界的舞台</w:t>
      </w:r>
      <w:r>
        <w:rPr/>
        <w:t>!</w:t>
      </w:r>
      <w:r>
        <w:rPr/>
        <w:t>祖国不会忘记，不会忘记战火硝烟中共和国军人的义无反顾</w:t>
      </w:r>
      <w:r>
        <w:rPr/>
        <w:t>;</w:t>
      </w:r>
      <w:r>
        <w:rPr/>
        <w:t>党不会忘记，不会忘记洪水地震中人民子弟兵的牺牲</w:t>
      </w:r>
      <w:r>
        <w:rPr/>
        <w:t>;</w:t>
      </w:r>
      <w:r>
        <w:rPr/>
        <w:t>人民更不会忘记，不会忘记“最可爱的人”的默默奉献。</w:t>
      </w:r>
    </w:p>
    <w:p>
      <w:pPr>
        <w:pStyle w:val="Normal"/>
        <w:rPr/>
      </w:pPr>
      <w:r>
        <w:rPr/>
        <w:t>同志们，身穿军装时，你们在没有硝烟的战场上为新中国的振兴付出了心血。你们始终忠实履行党和人民赋予的神圣使命，迎难而上、英勇善战、听党指挥、服务人民，报效祖国的夙愿在你们军旅生涯的磨砺中得到了实现</w:t>
      </w:r>
      <w:r>
        <w:rPr/>
        <w:t>!</w:t>
      </w:r>
    </w:p>
    <w:p>
      <w:pPr>
        <w:pStyle w:val="Normal"/>
        <w:rPr/>
      </w:pPr>
      <w:r>
        <w:rPr/>
        <w:t>当告别为之奋斗十余载的部队，当离开那让人热血沸腾的军营，同志们，你们再一次选择了艰辛而幸福的职业，你们再一次选择了奉献和付出的岗位。从军人到警察，从军装到警服，改变了的是外在，而永远没有改变的，是保一方平安的铮铮铁骨、是巾帼不让须眉的热血豪情</w:t>
      </w:r>
      <w:r>
        <w:rPr/>
        <w:t>!</w:t>
      </w:r>
    </w:p>
    <w:p>
      <w:pPr>
        <w:pStyle w:val="Normal"/>
        <w:rPr/>
      </w:pPr>
      <w:r>
        <w:rPr/>
        <w:t>多年来，复转军人同志们在我所各个岗位上大放异彩，为我所事业的高效、快速发展输入了强劲动力，为我所工作的全面、稳定开展注入了新鲜血液。无论是在一线管教还是机关部门，你们都扎扎实实的投身劳教事业，沉下心来，深入岗位，潜心钻研，孜孜不倦，很好的完成了身份、意识、工作方式方法的转变，顺利完成了过渡期，走上了高速发展的快车道。</w:t>
      </w:r>
    </w:p>
    <w:p>
      <w:pPr>
        <w:pStyle w:val="Normal"/>
        <w:rPr/>
      </w:pPr>
      <w:r>
        <w:rPr/>
        <w:t>同志们，身穿警服时，你们的身姿依旧挺拔，你们的步伐依旧豪迈，军人的风范，在庄严的警徽下放射出新的光彩</w:t>
      </w:r>
      <w:r>
        <w:rPr/>
        <w:t>!</w:t>
      </w:r>
    </w:p>
    <w:p>
      <w:pPr>
        <w:pStyle w:val="Normal"/>
        <w:rPr/>
      </w:pPr>
      <w:r>
        <w:rPr/>
        <w:t>劳教事业路漫漫、全所同志共求索。在市局的领导下，所党委将继续发扬公平、规范、实干、敬业的工作作风，在此，也向复转军人同志们提出殷切的期望：</w:t>
      </w:r>
    </w:p>
    <w:p>
      <w:pPr>
        <w:pStyle w:val="Normal"/>
        <w:rPr/>
      </w:pPr>
      <w:r>
        <w:rPr/>
        <w:t>一是希望同志们牢记宗旨，始终牢记全心全意为人民服务，以公平、规范的工作，努力提高人民群众对执法工作的满意程度。</w:t>
      </w:r>
    </w:p>
    <w:p>
      <w:pPr>
        <w:pStyle w:val="Normal"/>
        <w:rPr/>
      </w:pPr>
      <w:r>
        <w:rPr/>
        <w:t>二是希望同志们保持本色，继续保持和发扬军人风范，扎实工作，以实干、敬业的态度，为维护劳教场所的安全稳定再立新功。</w:t>
      </w:r>
    </w:p>
    <w:p>
      <w:pPr>
        <w:pStyle w:val="Normal"/>
        <w:rPr/>
      </w:pPr>
      <w:r>
        <w:rPr/>
        <w:t>三是希望同志们不忘学习，以“管理规范化建设年”为契机，总结经验，加强交流，努力增强促进劳教人员“在希望中改造”的能力。</w:t>
      </w:r>
    </w:p>
    <w:p>
      <w:pPr>
        <w:pStyle w:val="Normal"/>
        <w:rPr/>
      </w:pPr>
      <w:r>
        <w:rPr/>
        <w:t>四是希望同志们再创佳绩，在上半年工作的基础之上再接再厉，以良好的精神风貌和优异的执法业绩，向党和人民交上一份优异的答卷。</w:t>
      </w:r>
    </w:p>
    <w:p>
      <w:pPr>
        <w:pStyle w:val="Normal"/>
        <w:rPr/>
      </w:pPr>
      <w:r>
        <w:rPr/>
        <w:t>最后，再次祝愿复转军人及军属同志们，工作顺利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