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英语自我介绍"/>
      <w:r>
        <w:rPr/>
        <w:t>初中生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Chinesenameis***,andmyEnglishis***.Myinterestsaresingingandpainting.MyfavouritefoodisKFC.Myfavouritesubjectinphysics.Iamanactivegirl.Iamthirteenyearsold.Iamsogladtomeetallofyou.Iwillcherishthisluck,andmakegreateffortswithyou.Iamalwaysreadytooffermyhelp.Feelfreetoaskmeifyouneedanyhelp.Itwouldbeniceifyoucangivemesomeaid.Thankyo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