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贸毕业实习日记"/>
      <w:r>
        <w:rPr/>
        <w:t>国贸毕业实习日记</w:t>
      </w:r>
      <w:bookmarkEnd w:id="0"/>
    </w:p>
    <w:p>
      <w:pPr>
        <w:pStyle w:val="Normal"/>
        <w:rPr/>
      </w:pPr>
      <w:r>
        <w:rPr/>
        <w:t>今天为了考验我在学校外贸函电学的怎么样，办公室经历让我写了封函电，我一紧张，大脑一篇空白，心想要是写错了，那以后还怎么见人啊</w:t>
      </w:r>
      <w:r>
        <w:rPr/>
        <w:t>!</w:t>
      </w:r>
      <w:r>
        <w:rPr/>
        <w:t>但是还好，很快就冷静下来了，想想平时在学校学的东西，一边拿来纸和笔，经过十几分钟的深思熟虑，终于写下了如下文章：</w:t>
      </w:r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wehavethepleasureofacknowledgingyourletterofnov.4,contentsofwhichhavedulynoted.</w:t>
      </w:r>
    </w:p>
    <w:p>
      <w:pPr>
        <w:pStyle w:val="Normal"/>
        <w:rPr/>
      </w:pPr>
      <w:r>
        <w:rPr/>
        <w:t>foryourinformation,ourproductshouldbepackedincartonsandthiscartonsmustbefitforoceantransporttion.asforthestrappingusedforbindingthecartons,itishopedthatyouwilluseplasticstrppingasitislight,strongandeasytobedisposedof.</w:t>
      </w:r>
    </w:p>
    <w:p>
      <w:pPr>
        <w:pStyle w:val="Normal"/>
        <w:rPr/>
      </w:pPr>
      <w:r>
        <w:rPr/>
        <w:t>iftheaboveisacceptabletoyou,pleasereplyassoonaspossible.wesincerelyhopethatwecanstartaconceretetransactiontoourmunualbenefit.</w:t>
      </w:r>
      <w:r>
        <w:rPr/>
        <w:t>看了“国贸毕业实习日记”的人还看了：</w:t>
      </w:r>
    </w:p>
    <w:p>
      <w:pPr>
        <w:pStyle w:val="Normal"/>
        <w:rPr/>
      </w:pPr>
      <w:r>
        <w:rPr/>
        <w:t>1.</w:t>
      </w:r>
      <w:r>
        <w:rPr/>
        <w:t>毕业实习日记范文</w:t>
      </w:r>
    </w:p>
    <w:p>
      <w:pPr>
        <w:pStyle w:val="Normal"/>
        <w:rPr/>
      </w:pPr>
      <w:r>
        <w:rPr/>
        <w:t>2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实习日记大全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实习日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