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护士抗击疫情个人心得体会演讲稿"/>
      <w:r>
        <w:rPr/>
        <w:t>2023</w:t>
      </w:r>
      <w:r>
        <w:rPr/>
        <w:t>年护士节护士抗击疫情个人心得体会演讲稿</w:t>
      </w:r>
      <w:bookmarkEnd w:id="0"/>
    </w:p>
    <w:p>
      <w:pPr>
        <w:pStyle w:val="Normal"/>
        <w:rPr/>
      </w:pPr>
      <w:r>
        <w:rPr/>
        <w:t>作为一民平凡的护士，日复一日，年复一年，我都按部就班地完成分内的工作，包括打针，换药，以及协助不能自理的病人翻动身体等，在我的意识里，护士和患者除了简单的护理与被护理的关系外，就不会有什么深入的交流甚至交心了吧，而且由于部分患者和他们的家属偶尔也会把他们的负面情绪发泄在我们身上，因此，我也很难主动去和患者过多的交流护理以外的事，觉得做好分内的事就足够了，但是，那天我的这种想法却变了。</w:t>
      </w:r>
    </w:p>
    <w:p>
      <w:pPr>
        <w:pStyle w:val="Normal"/>
        <w:rPr/>
      </w:pPr>
      <w:r>
        <w:rPr/>
        <w:t>这是</w:t>
      </w:r>
      <w:r>
        <w:rPr/>
        <w:t>2015</w:t>
      </w:r>
      <w:r>
        <w:rPr/>
        <w:t>年</w:t>
      </w:r>
      <w:r>
        <w:rPr/>
        <w:t>3</w:t>
      </w:r>
      <w:r>
        <w:rPr/>
        <w:t>月</w:t>
      </w:r>
      <w:r>
        <w:rPr/>
        <w:t>2</w:t>
      </w:r>
      <w:r>
        <w:rPr/>
        <w:t>日的早晨，在监护病房里传来一个女人温柔可亲的声音“爹爹，吃早餐没有</w:t>
      </w:r>
      <w:r>
        <w:rPr/>
        <w:t>?</w:t>
      </w:r>
      <w:r>
        <w:rPr/>
        <w:t>昨晚休息得还好吧</w:t>
      </w:r>
      <w:r>
        <w:rPr/>
        <w:t>?”</w:t>
      </w:r>
      <w:r>
        <w:rPr/>
        <w:t>我来帮您翻下身子，会舒服点”，然后我走过去一看，这个满头汗珠的女人，她已经累的满脸通红，而此时她没有任何抱怨的情绪，每一个举动仍然表现出的事从容和亲切。她就是郑海霞，她是病人公认的最佳护士，也是我们最尊敬的老师。</w:t>
      </w:r>
    </w:p>
    <w:p>
      <w:pPr>
        <w:pStyle w:val="Normal"/>
        <w:rPr/>
      </w:pPr>
      <w:r>
        <w:rPr/>
        <w:t>记得</w:t>
      </w:r>
      <w:r>
        <w:rPr/>
        <w:t>2014</w:t>
      </w:r>
      <w:r>
        <w:rPr/>
        <w:t>年岁末的时候，科室忙得不可开交，突然来了一位三无病人，脑出血，半身瘫痪，身上还有一股恶臭味，我们一见这个状况，大家都捏紧鼻子，而此时，站在旁边的郑老师二话没说，动作利索的把病人安顿在床上，帮他擦洗身子，换了干净的患服。后期，由于病人无法自理，大小便失禁，都会弄在床上，郑老师就会亲自为其擦洗，更换卫生垫……所有的这些护理细节，郑老师都认真仔细，任劳任怨。除此之外，每天早晨，郑老师都自己掏钱给患者买早餐，在她休息的时候，也会提醒我们一定记得为患者买早餐，中餐及晚餐，郑老师也是嘱咐我们喝喜酒或者吃饭的时候给患者打包好食物带到医院，郑老师把患者当做自己的亲人一样，无微不至，细心体贴，后来这位外地的患者出院的时候窝着郑老师的手，激动地说：“天门医生正好，自己家人都没这样体贴，有机会来天门，一定重谢。”除了这次，类似的事情时有发生。</w:t>
      </w:r>
    </w:p>
    <w:p>
      <w:pPr>
        <w:pStyle w:val="Normal"/>
        <w:rPr/>
      </w:pPr>
      <w:r>
        <w:rPr/>
        <w:t>她平时一有空闲，就会去病房和那些爹爹婆婆们聊天，指导他们做康复锻炼，传授一些基础的保健知识，那些病人都特别喜欢她，还有的开玩笑要给郑老师介绍对象呢……</w:t>
      </w:r>
    </w:p>
    <w:p>
      <w:pPr>
        <w:pStyle w:val="Normal"/>
        <w:rPr/>
      </w:pPr>
      <w:r>
        <w:rPr/>
        <w:t>郑老师除了对待病人体贴入微，对待工作也十分尽职尽责，记得有一次我上晚班，</w:t>
      </w:r>
      <w:r>
        <w:rPr/>
        <w:t>6</w:t>
      </w:r>
      <w:r>
        <w:rPr/>
        <w:t>点多了，她还没回家，说是还有几个病历没看完，此时，家里来电话说孩子发高烧，她便急忙的看完了病历赶回家里，连饭都顾不上吃，第二天，她按时到科室上班，仍然如往常一样，面色温和的工作着，不带任何负面情绪。后来护士长还主动问她，是否需要调休，她笑着回答</w:t>
      </w:r>
      <w:r>
        <w:rPr/>
        <w:t>:“</w:t>
      </w:r>
      <w:r>
        <w:rPr/>
        <w:t>没事，科室太忙，能不麻烦尽量不麻烦。”她永远都是那么的温和，亲切，体谅他人。</w:t>
      </w:r>
    </w:p>
    <w:p>
      <w:pPr>
        <w:pStyle w:val="Normal"/>
        <w:widowControl/>
        <w:bidi w:val="0"/>
        <w:spacing w:before="180" w:after="180"/>
        <w:jc w:val="left"/>
        <w:rPr/>
      </w:pPr>
      <w:r>
        <w:rPr/>
        <w:t>每当我想起她的时候，出现在眼前的就是她眯起的双眼，上扬的嘴角和充满关爱的眼神，仿佛那能驱走所有的阴霾，她既不施粉黛，也不衣着华丽，白帽白衣，却有着一种无与伦比的美，那么耀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