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范文"/>
      <w:r>
        <w:rPr/>
        <w:t>2023</w:t>
      </w:r>
      <w:r>
        <w:rPr/>
        <w:t>竞选班长演讲稿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拿破仑说过这样一句话“一个不想当将军的士兵不是好士兵”。因为我想成为一个好士兵，所以今天我要来竞选班长。</w:t>
      </w:r>
    </w:p>
    <w:p>
      <w:pPr>
        <w:pStyle w:val="Normal"/>
        <w:rPr/>
      </w:pPr>
      <w:r>
        <w:rPr/>
        <w:t>我认为我目前的学习成绩还不错，每门功课都能取得</w:t>
      </w:r>
      <w:r>
        <w:rPr/>
        <w:t>95</w:t>
      </w:r>
      <w:r>
        <w:rPr/>
        <w:t>分以上或更好的成绩。只要有竞赛，我差不多每次都能得奖，而且多次获得一等奖。为此，也常常得到老师的表扬。我具有良好的品质和行为习惯。我能和同学们和睦相处，还很少会给班级抹黑。我也是个热心肠的人，只要同学遇到困难，我都能伸出援助之手。在这之前，在家里我曾经做过两天的家长，买菜、烧饭、做菜、洗衣、拖地，全部由我个人包揽</w:t>
      </w:r>
      <w:r>
        <w:rPr/>
        <w:t>;</w:t>
      </w:r>
      <w:r>
        <w:rPr/>
        <w:t>在学校，担任小组长一职期间，能尽心尽职的管理组员，我小组在我管理下，表现非常出色。</w:t>
      </w:r>
    </w:p>
    <w:p>
      <w:pPr>
        <w:pStyle w:val="Normal"/>
        <w:rPr/>
      </w:pPr>
      <w:r>
        <w:rPr/>
        <w:t>因此，我一定能成为一名名“”其实的班长。班长作为班级的一个核心人物，假如竞选成功，我将会用满腔热情去工作，为同学们服务。</w:t>
      </w:r>
    </w:p>
    <w:p>
      <w:pPr>
        <w:pStyle w:val="Normal"/>
        <w:rPr/>
      </w:pPr>
      <w:r>
        <w:rPr/>
        <w:t>假如我当上了班长，我会严格要求自己，让爱哭和速度慢成为我的回忆，为同学树立榜样。</w:t>
      </w:r>
    </w:p>
    <w:p>
      <w:pPr>
        <w:pStyle w:val="Normal"/>
        <w:rPr/>
      </w:pPr>
      <w:r>
        <w:rPr/>
        <w:t>假如我当上了班长，我会做好老师的小助手，帮忙收发作业。</w:t>
      </w:r>
    </w:p>
    <w:p>
      <w:pPr>
        <w:pStyle w:val="Normal"/>
        <w:rPr/>
      </w:pPr>
      <w:r>
        <w:rPr/>
        <w:t>假如我当上了班长，我会做好同学的监督员，让同学们不要随意地乱丢垃圾、不在走廊上奔跑、不打架，还及时佩戴红领巾。</w:t>
      </w:r>
    </w:p>
    <w:p>
      <w:pPr>
        <w:pStyle w:val="Normal"/>
        <w:rPr/>
      </w:pPr>
      <w:r>
        <w:rPr/>
        <w:t>假如我当上了班长，我就会帮那些爱吵架的同学劝架，使他们和好如初。总之，假如我当上了班长，我会努力使我们的整个班级形成一个团结向上、积极进取的集体。当然，假如我落选了，我也不会气馁。因为那说明我还有许多不足之处，我将继续自我完善，争取成为一个更加完美的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、同学们相信我，支持我，我一定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