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员辞职信"/>
      <w:r>
        <w:rPr/>
        <w:t>工程技术员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我向您递交这份辞职报告之后，我决定离开公司了。虽然我来这家公司不是很久，只有短短的两个月，但是我对公司已经有了很深的感情，这次辞职的原因是我必须要回我的学校继续完成我的学业。我很抱歉在公司事务繁忙之时辞职，在公司的短短的两个月，我学到许多东西，各方面技术加强了不少，在学校学到的理论和实践有了很好的衔接，这都得感谢公司领导给我的平台。</w:t>
      </w:r>
    </w:p>
    <w:p>
      <w:pPr>
        <w:pStyle w:val="Normal"/>
        <w:rPr/>
      </w:pPr>
      <w:r>
        <w:rPr/>
        <w:t>在未来的时间里，我会根据自身的情况，根据自己的专业，如一切顺利，我将继续来我们的公司，因为我对公司已经有了很多了解，也认识了很多同事，不管是对这家公司还是对这里的同事，我也有了很深的感情。最后，再次感谢公司领导对我的栽培，衷心祝福各位领导和同事快乐工作每一天，公司事业蒸蒸日上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