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管理工作总结报告"/>
      <w:r>
        <w:rPr/>
        <w:t>校园安全管理工作总结报告</w:t>
      </w:r>
      <w:bookmarkEnd w:id="0"/>
    </w:p>
    <w:p>
      <w:pPr>
        <w:pStyle w:val="Normal"/>
        <w:rPr/>
      </w:pPr>
      <w:r>
        <w:rPr/>
        <w:t>20____</w:t>
      </w:r>
      <w:r>
        <w:rPr/>
        <w:t>年认真贯彻校园安全、平安创建的文件要求，按照“强意识，明职责，重防范，勤督查”的思路，始终坚持管行业管业务必须管安全，安全监管主动作为、有效作为，切实加强安全隐患排查治理体系建设。目前我市教育系统现有公办中小学幼儿园</w:t>
      </w:r>
      <w:r>
        <w:rPr/>
        <w:t>99</w:t>
      </w:r>
      <w:r>
        <w:rPr/>
        <w:t>所，民办中小学</w:t>
      </w:r>
      <w:r>
        <w:rPr/>
        <w:t>28</w:t>
      </w:r>
      <w:r>
        <w:rPr/>
        <w:t>所，民办幼儿园</w:t>
      </w:r>
      <w:r>
        <w:rPr/>
        <w:t>353</w:t>
      </w:r>
      <w:r>
        <w:rPr/>
        <w:t>所，民办培训辅导机构</w:t>
      </w:r>
      <w:r>
        <w:rPr/>
        <w:t>360</w:t>
      </w:r>
      <w:r>
        <w:rPr/>
        <w:t>家，在校生</w:t>
      </w:r>
      <w:r>
        <w:rPr/>
        <w:t>22</w:t>
      </w:r>
      <w:r>
        <w:rPr/>
        <w:t>、</w:t>
      </w:r>
      <w:r>
        <w:rPr/>
        <w:t>1</w:t>
      </w:r>
      <w:r>
        <w:rPr/>
        <w:t>万人。一年里没有发生重大校园安全责任事故，非正常死亡人数明显下降，校园总体平稳、安全、有序，取得了较为明显的成效，总结汇报如下。</w:t>
      </w:r>
    </w:p>
    <w:p>
      <w:pPr>
        <w:pStyle w:val="Normal"/>
        <w:rPr/>
      </w:pPr>
      <w:r>
        <w:rPr/>
        <w:t>一、网格责任全覆盖</w:t>
      </w:r>
    </w:p>
    <w:p>
      <w:pPr>
        <w:pStyle w:val="Normal"/>
        <w:rPr/>
      </w:pPr>
      <w:r>
        <w:rPr/>
        <w:t>牢固树立“党政同责、一岗双责，齐抓共管”的意识，主要负责人亲自过问，亲自研究，亲自部署，亲自明察暗访安全工作，构建了“教育局机关——教育监察大队——中心校——中小学幼儿园”四级安格监管责任体系，重新明晰各层级安全监管责任，实现分级监管，条块结合，校园安格责任立体式全覆盖。</w:t>
      </w:r>
    </w:p>
    <w:p>
      <w:pPr>
        <w:pStyle w:val="Normal"/>
        <w:rPr/>
      </w:pPr>
      <w:r>
        <w:rPr/>
        <w:t>二、平安创建抓监管</w:t>
      </w:r>
    </w:p>
    <w:p>
      <w:pPr>
        <w:pStyle w:val="Normal"/>
        <w:rPr/>
      </w:pPr>
      <w:r>
        <w:rPr/>
        <w:t>积极推进等级平安校园创建工作，加强安全综合监管。通过平安创建工作的广泛宣传，强化责任，落实措施，推进平安创建工作。由市综治委校园及周边综合治理专项组牵头，市综治办、公安局、市场监管局、教育局组成考评组，在相关镇</w:t>
      </w:r>
      <w:r>
        <w:rPr/>
        <w:t>(</w:t>
      </w:r>
      <w:r>
        <w:rPr/>
        <w:t>街</w:t>
      </w:r>
      <w:r>
        <w:rPr/>
        <w:t>)</w:t>
      </w:r>
      <w:r>
        <w:rPr/>
        <w:t>综治办的配合下，对我市</w:t>
      </w:r>
      <w:r>
        <w:rPr/>
        <w:t>38</w:t>
      </w:r>
      <w:r>
        <w:rPr/>
        <w:t>所学校进行了实地检查考评，</w:t>
      </w:r>
      <w:r>
        <w:rPr/>
        <w:t>64</w:t>
      </w:r>
      <w:r>
        <w:rPr/>
        <w:t>所学校开展了随机督查，义务教育阶段“安全千万家教师家访活动”覆盖率达到</w:t>
      </w:r>
      <w:r>
        <w:rPr/>
        <w:t>100%</w:t>
      </w:r>
      <w:r>
        <w:rPr/>
        <w:t>，全面促进我市教育教学工作的顺利进行，确保校园安全和谐稳定。</w:t>
      </w:r>
    </w:p>
    <w:p>
      <w:pPr>
        <w:pStyle w:val="Normal"/>
        <w:rPr/>
      </w:pPr>
      <w:r>
        <w:rPr/>
        <w:t>三、安全隐患全曝光</w:t>
      </w:r>
    </w:p>
    <w:p>
      <w:pPr>
        <w:pStyle w:val="Normal"/>
        <w:rPr/>
      </w:pPr>
      <w:r>
        <w:rPr/>
        <w:t>在义乌教育网建立了校园安全管理信息平台，在校园安全管理信息平台及时下发文件通知，发布安全的政策法规、安全工作督查通报、安全工作计划、安全教育培训及安全检查的各类标准，更新安全资讯、安全预警信息，实现了校园安全管理工作信息化。推出校园安全隐患曝光台，落实专项和综合检查、拉网式排查、暗访突击查等相结合的检查督查工作制度，推行安全排查任务专项交办督办制度。对存在的问题、整改任务、安全隐患，全面通报曝光，并逐项落实整改交办，接受全社会的共同监督。积极联合公安、执法、交通等部门对黑校车开展了专项整治行动。所有公办学校推行家长进出校园便捷识别系统，“三防”建设实现全覆盖。安保工作的薄弱区域是民办幼儿园、培训辅导机构，及时下发了《关于进一步规范校园安保工作的通知》，明确了校园保安的资格条件和配备标准。通过随机督查去发现隐患，对保安无证上岗、逃生通道上锁等突出隐患集中曝光通报，达到“一地有隐患，各校受启示”的实效。</w:t>
      </w:r>
    </w:p>
    <w:p>
      <w:pPr>
        <w:pStyle w:val="Normal"/>
        <w:rPr/>
      </w:pPr>
      <w:r>
        <w:rPr/>
        <w:t>四、隐患排查无死角</w:t>
      </w:r>
    </w:p>
    <w:p>
      <w:pPr>
        <w:pStyle w:val="Normal"/>
        <w:rPr/>
      </w:pPr>
      <w:r>
        <w:rPr/>
        <w:t>安全隐患排查以学校日常自查为主，做到日排查、周汇总、月盘点、季分析、学期总结，落实定期和不定期检查、重点和一般检查、专项和综合检查、拉网式排查、暗访突击查等相结合的检查督查工作制度。规范检查内容程序，注重检查实效，强化“谁检查、谁负责”，规范检查台账，落实“问题工作法”，不搞形式，不走过场。针对众多民办培训辅导机构在消防安全方面存在的隐患问题，在安全百日整治活动中，实行“三个一”的隐患排查。局班子成员和各科室每两周必须暗访一次，分管领导每周必须暗访一次，网格责任干部每周必须全面巡查暗访一次，对培训辅导机构检查做到晚上见影、周末有人，实行全时段监管。高度重视少儿防溺水工作，大力开展“教师家访千万家”活动，联合镇街对学校周边水域开展拉网式排查，联合其他部门对学校防溺水安全教育开展要账式严查，去年溺水学生死亡数大幅下降。</w:t>
      </w:r>
    </w:p>
    <w:p>
      <w:pPr>
        <w:pStyle w:val="Normal"/>
        <w:rPr/>
      </w:pPr>
      <w:r>
        <w:rPr/>
        <w:t>五、交办督办抓落实</w:t>
      </w:r>
    </w:p>
    <w:p>
      <w:pPr>
        <w:pStyle w:val="Normal"/>
        <w:rPr/>
      </w:pPr>
      <w:r>
        <w:rPr/>
        <w:t>20____</w:t>
      </w:r>
      <w:r>
        <w:rPr/>
        <w:t>年始教育系统推行安全排查任务专项交办督办制度。春秋两季对存在问题的</w:t>
      </w:r>
      <w:r>
        <w:rPr/>
        <w:t>278</w:t>
      </w:r>
      <w:r>
        <w:rPr/>
        <w:t>家单位下达整改任务，“安全百日整治”期间，对</w:t>
      </w:r>
      <w:r>
        <w:rPr/>
        <w:t>521</w:t>
      </w:r>
      <w:r>
        <w:rPr/>
        <w:t>家单位近</w:t>
      </w:r>
      <w:r>
        <w:rPr/>
        <w:t>2000</w:t>
      </w:r>
      <w:r>
        <w:rPr/>
        <w:t>项涉及消防等大大小小安全隐患全面通报、曝光并逐项落实整改交办，对交办的事项，明确承办单位、承办内容、办结时限，指定办理负责人、督办人，实时查询办理进度。积极发挥市教育监督团的作用，对交办事项进行跟踪监督，接受社会监督，强化主体责任，让不重视安全的办学单位无立足之地，有效解决查而不落实的问题。</w:t>
      </w:r>
    </w:p>
    <w:p>
      <w:pPr>
        <w:pStyle w:val="Normal"/>
        <w:rPr/>
      </w:pPr>
      <w:r>
        <w:rPr/>
        <w:t>六、安全整治动真格</w:t>
      </w:r>
    </w:p>
    <w:p>
      <w:pPr>
        <w:pStyle w:val="Normal"/>
        <w:rPr/>
      </w:pPr>
      <w:r>
        <w:rPr/>
        <w:t>深刻吸取磐安楼房倒塌事故教训，开展校舍安全再次大排查。通过巡查发现义亭的树人中学、佛堂的王宅小学、江东的隔塘小学、福田的荷叶塘小学经鉴定分别为</w:t>
      </w:r>
      <w:r>
        <w:rPr/>
        <w:t>D</w:t>
      </w:r>
      <w:r>
        <w:rPr/>
        <w:t>级或</w:t>
      </w:r>
      <w:r>
        <w:rPr/>
        <w:t>C</w:t>
      </w:r>
      <w:r>
        <w:rPr/>
        <w:t>级危房隐患后，事不过夜，立即研究，立即疏散，立即搬迁，会同相关镇街均在三天内顺利完成搬迁。一年内对</w:t>
      </w:r>
      <w:r>
        <w:rPr/>
        <w:t>22</w:t>
      </w:r>
      <w:r>
        <w:rPr/>
        <w:t>所学校幼儿园的校舍单通道消防安全隐患彻底整改到位，对</w:t>
      </w:r>
      <w:r>
        <w:rPr/>
        <w:t>20</w:t>
      </w:r>
      <w:r>
        <w:rPr/>
        <w:t>所学校不同时期形成的违法搭建物全部限期拆除。打造无违建校园，全面开展校园禁烟活动，打造无烟校园，联合公安、执法、交通等部门对黑校车开展专项整治行动。</w:t>
      </w:r>
    </w:p>
    <w:p>
      <w:pPr>
        <w:pStyle w:val="Normal"/>
        <w:rPr/>
      </w:pPr>
      <w:r>
        <w:rPr/>
        <w:t>七、逆向思维抓薄弱</w:t>
      </w:r>
    </w:p>
    <w:p>
      <w:pPr>
        <w:pStyle w:val="Normal"/>
        <w:rPr/>
      </w:pPr>
      <w:r>
        <w:rPr/>
        <w:t>校园安全重点是消防安全和治安安全，薄弱区域是大量的民办幼儿园、培训辅导机构。抓安全工作最易犯麻痹症、疲劳症，对存在的隐患熟视无睹。为此，我们打破惯性思维，要求从旁观者、局外人的角度去发现问题。通过对调式检查去发现隐患，以问题为导向，对逃生通道上锁、人为设障等往往视而不见的突出消防隐患实拍证据，集中曝光，体验逃生，切实达到“一地有隐患，各校受启示”的实效。</w:t>
      </w:r>
    </w:p>
    <w:p>
      <w:pPr>
        <w:pStyle w:val="Normal"/>
        <w:rPr/>
      </w:pPr>
      <w:r>
        <w:rPr/>
        <w:t>八、分级管理促提升</w:t>
      </w:r>
    </w:p>
    <w:p>
      <w:pPr>
        <w:pStyle w:val="Normal"/>
        <w:rPr/>
      </w:pPr>
      <w:r>
        <w:rPr/>
        <w:t>标本兼治抓安全。增加安全考核在培训辅导机构年检中的分值比重，列入年检合格与否的前置条件。联合发改、财政出台新义乌人子女学校分级管理办法，学校在年度内出现重大安全责任事故或存在严重安全隐患拒不整改的，在分级认定中“一票否决”。严格组织各校每月、每季消防逃生和防地震、防踩踏应急演练，广泛深入持久开展安全基本技能培训教育，请国内</w:t>
      </w:r>
      <w:r>
        <w:rPr/>
        <w:t>__</w:t>
      </w:r>
      <w:r>
        <w:rPr/>
        <w:t>校园安全专家讲座、科学指导。完善镇街中心校安全监管网格员的管理考核办法，对安全工作进行专项考核，实行一年两考，连续两次末三位的淘汰换岗。</w:t>
      </w:r>
    </w:p>
    <w:p>
      <w:pPr>
        <w:pStyle w:val="Normal"/>
        <w:rPr/>
      </w:pPr>
      <w:r>
        <w:rPr/>
        <w:t>九、联手行动强威慑</w:t>
      </w:r>
    </w:p>
    <w:p>
      <w:pPr>
        <w:pStyle w:val="Normal"/>
        <w:rPr/>
      </w:pPr>
      <w:r>
        <w:rPr/>
        <w:t>对安全隐患严重、屡次告诫不整改的，作为行业主管部门主动担责，联合公安、安监、执法、消防等部门和相关街道敢于亮剑，强力整治。协同市场监督管理局、公安局开展学校食品安全、安保工作大检查。整治关停存在严重安全隐患的新义乌人子女学校</w:t>
      </w:r>
      <w:r>
        <w:rPr/>
        <w:t>1</w:t>
      </w:r>
      <w:r>
        <w:rPr/>
        <w:t>所、非法外国人子女学校</w:t>
      </w:r>
      <w:r>
        <w:rPr/>
        <w:t>3</w:t>
      </w:r>
      <w:r>
        <w:rPr/>
        <w:t>所，立案查处无证幼儿园</w:t>
      </w:r>
      <w:r>
        <w:rPr/>
        <w:t>3</w:t>
      </w:r>
      <w:r>
        <w:rPr/>
        <w:t>所、关停</w:t>
      </w:r>
      <w:r>
        <w:rPr/>
        <w:t>2</w:t>
      </w:r>
      <w:r>
        <w:rPr/>
        <w:t>所。</w:t>
      </w:r>
    </w:p>
    <w:p>
      <w:pPr>
        <w:pStyle w:val="Normal"/>
        <w:rPr/>
      </w:pPr>
      <w:r>
        <w:rPr/>
        <w:t>十、教育培训强意识</w:t>
      </w:r>
    </w:p>
    <w:p>
      <w:pPr>
        <w:pStyle w:val="Normal"/>
        <w:rPr/>
      </w:pPr>
      <w:r>
        <w:rPr/>
        <w:t>邀请中国校园安全教育研究会秘书长李文辉主任、教育部中央教科所研究员马雷军博士来义乌讲学，观摩学校安全教育课堂教学，对学校安全管理应急预案制定和实施、校园安全防范长效机制的建立与实践提出指导意见。邀请市消防大队指导消防安全教育示范学校创建工作。联合市安监局、消防大队开展中小学生暑期安全教育活动，开展“寻找身边的五患”活动。将防溺水宣传教育资料发至每个学生家长手中，学校防溺水安全教育做到规定内容认真讲，重点时段突出讲，不同对象分开讲，重点对象当面讲，因校制宜创新讲。</w:t>
      </w:r>
    </w:p>
    <w:p>
      <w:pPr>
        <w:pStyle w:val="Normal"/>
        <w:rPr/>
      </w:pPr>
      <w:r>
        <w:rPr/>
        <w:t>据不完全统计，</w:t>
      </w:r>
      <w:r>
        <w:rPr/>
        <w:t>20____</w:t>
      </w:r>
      <w:r>
        <w:rPr/>
        <w:t>年安全科通过组织各类检查共计排查安全隐患</w:t>
      </w:r>
      <w:r>
        <w:rPr/>
        <w:t>2900</w:t>
      </w:r>
      <w:r>
        <w:rPr/>
        <w:t>余起，整改率达到</w:t>
      </w:r>
      <w:r>
        <w:rPr/>
        <w:t>95%;</w:t>
      </w:r>
      <w:r>
        <w:rPr/>
        <w:t>指导配合学校调解学生伤害事故、矛盾纠纷共</w:t>
      </w:r>
      <w:r>
        <w:rPr/>
        <w:t>5</w:t>
      </w:r>
      <w:r>
        <w:rPr/>
        <w:t>起，调解成功率</w:t>
      </w:r>
      <w:r>
        <w:rPr/>
        <w:t>100%;</w:t>
      </w:r>
      <w:r>
        <w:rPr/>
        <w:t>全市各校开展安全宣传教育</w:t>
      </w:r>
      <w:r>
        <w:rPr/>
        <w:t>1500</w:t>
      </w:r>
      <w:r>
        <w:rPr/>
        <w:t>余次，参与师生</w:t>
      </w:r>
      <w:r>
        <w:rPr/>
        <w:t>45</w:t>
      </w:r>
      <w:r>
        <w:rPr/>
        <w:t>万余人次</w:t>
      </w:r>
      <w:r>
        <w:rPr/>
        <w:t>;</w:t>
      </w:r>
      <w:r>
        <w:rPr/>
        <w:t>开展大型各类安全知识培训</w:t>
      </w:r>
      <w:r>
        <w:rPr/>
        <w:t>9</w:t>
      </w:r>
      <w:r>
        <w:rPr/>
        <w:t>次，对全市校长、分管领导、教师安全教育培训培训</w:t>
      </w:r>
      <w:r>
        <w:rPr/>
        <w:t>3000</w:t>
      </w:r>
      <w:r>
        <w:rPr/>
        <w:t>余人次</w:t>
      </w:r>
      <w:r>
        <w:rPr/>
        <w:t>;</w:t>
      </w:r>
      <w:r>
        <w:rPr/>
        <w:t>各学校、幼儿园、教育机构共组织应急演练</w:t>
      </w:r>
      <w:r>
        <w:rPr/>
        <w:t>5000</w:t>
      </w:r>
      <w:r>
        <w:rPr/>
        <w:t>余次，各类预案得到了完善，增强了实用性和操作性。</w:t>
      </w:r>
    </w:p>
    <w:p>
      <w:pPr>
        <w:pStyle w:val="Normal"/>
        <w:widowControl/>
        <w:bidi w:val="0"/>
        <w:spacing w:before="180" w:after="180"/>
        <w:jc w:val="left"/>
        <w:rPr/>
      </w:pPr>
      <w:r>
        <w:rPr/>
        <w:t>一年来全市学校教育教学平稳有序，未发生学校安全责任事故。安全工作没有休止符，永远没有圆满，永远只能更努力。新的一年，我们将以铁的决心、铁的手腕，一刻不放松抓安全整治，确保校园安全，确保师生平安，全面打造平安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