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公司推荐信格式"/>
      <w:r>
        <w:rPr/>
        <w:t>出国留学公司推荐信格式</w:t>
      </w:r>
      <w:bookmarkEnd w:id="0"/>
    </w:p>
    <w:p>
      <w:pPr>
        <w:pStyle w:val="Normal"/>
        <w:rPr/>
      </w:pPr>
      <w:r>
        <w:rPr/>
        <w:t>From:****</w:t>
      </w:r>
    </w:p>
    <w:p>
      <w:pPr>
        <w:pStyle w:val="Normal"/>
        <w:rPr/>
      </w:pPr>
      <w:r>
        <w:rPr/>
        <w:t>DepartmentoftheSPECIALCLASSGIFTEDforYOUTHS</w:t>
      </w:r>
    </w:p>
    <w:p>
      <w:pPr>
        <w:pStyle w:val="Normal"/>
        <w:rPr/>
      </w:pPr>
      <w:r>
        <w:rPr/>
        <w:t>UniversityofScienceandTechnology</w:t>
      </w:r>
    </w:p>
    <w:p>
      <w:pPr>
        <w:pStyle w:val="Normal"/>
        <w:rPr/>
      </w:pPr>
      <w:r>
        <w:rPr/>
        <w:t>Hefei,Anhui230026,P.R.China</w:t>
      </w:r>
    </w:p>
    <w:p>
      <w:pPr>
        <w:pStyle w:val="Normal"/>
        <w:rPr/>
      </w:pPr>
      <w:r>
        <w:rPr/>
        <w:t>July1,1998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ItakegreatpleasureinrecommendingWangYong,oneofmyfavoritestudents,foradmissionintoyourdistinguishedgraduateprogram.</w:t>
      </w:r>
    </w:p>
    <w:p>
      <w:pPr>
        <w:pStyle w:val="Normal"/>
        <w:rPr/>
      </w:pPr>
      <w:r>
        <w:rPr/>
        <w:t>Mr.Wangwasadmittedin1986at14yearsofageintotheSPECIALCLASSfortheGIFTEDYOUTHS,myuniversity'suniqueprogramthatcaterstotheintellectualneedsofunusuallytalentedChineseyoungsters.Itwasarareprivilegeheearnedwithhisnearlyimpeccableacademicperformancethroughtheyearsofhiselementaryandsecondaryschool.</w:t>
      </w:r>
    </w:p>
    <w:p>
      <w:pPr>
        <w:pStyle w:val="Normal"/>
        <w:rPr/>
      </w:pPr>
      <w:r>
        <w:rPr/>
        <w:t>Heimpressedmealmostasheenteredintomyuniversity,amajorcradleofchina'sscientificandtechnologicaltalents.Atthetime,membersoftheGiftedClassallhadtospendhalfamonthstudyingbythemselvestheprinciplesofcalculusandthentakeanexamsothatwecouldevaluatetheirself-studycapability.Mr.Wangscoredthehighestgradeinthatexam.Healsoexhibitedakeenlywhettedmindduringclassdiscussions.Tomyregretatthetime,hisEnglishwasnotasgoodashismathematicsorphysics.(</w:t>
      </w:r>
      <w:r>
        <w:rPr/>
        <w:t>缺点介绍，公正真实</w:t>
      </w:r>
      <w:r>
        <w:rPr/>
        <w:t>)ButInoticedhemadeapointofworkingespeciallyhardinimprovinghisEnglishduringhisfiveundergraduateyearswithus.Bynow,heseemstobeatleastasproficientinEnglishasmostofhisformerclassmatesintheGiftedClass.</w:t>
      </w:r>
    </w:p>
    <w:p>
      <w:pPr>
        <w:pStyle w:val="Normal"/>
        <w:rPr/>
      </w:pPr>
      <w:r>
        <w:rPr/>
        <w:t>InmyexperiencewithMr.Wang,Iwasimpressedwithnotonlyhisextraordinaryintelligencebutalsohisambitionsandpersistence.IamsurethatMr.Wangwillbeanoutstandingstudentinanydoctoralprogramthathemaycaretoenrollin.SoIwouldliketosupporthimfirmlyinhisquestrecommendationintoaccountwhenconsideringhisapplication.Iwouldgreatlyappreciateityoudecidetoaccepthimashewishes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rPr/>
      </w:pP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orandDeputyHe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