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节优秀党员演讲稿"/>
      <w:r>
        <w:rPr/>
        <w:t>建党节优秀党员演讲稿</w:t>
      </w:r>
      <w:bookmarkEnd w:id="0"/>
    </w:p>
    <w:p>
      <w:pPr>
        <w:pStyle w:val="Normal"/>
        <w:rPr/>
      </w:pPr>
      <w:r>
        <w:rPr/>
        <w:t>虽然科学没有国界，但科学却是有祖国的</w:t>
      </w:r>
      <w:r>
        <w:rPr/>
        <w:t>rdquo;mdash;mdash;</w:t>
      </w:r>
      <w:r>
        <w:rPr/>
        <w:t>钱三强，一位鞠躬尽瘁、全心奉献的科学家</w:t>
      </w:r>
      <w:r>
        <w:rPr/>
        <w:t>;</w:t>
      </w:r>
      <w:r>
        <w:rPr/>
        <w:t>生的伟大，死的光荣</w:t>
      </w:r>
      <w:r>
        <w:rPr/>
        <w:t>rdquo;mdash;mdash;</w:t>
      </w:r>
      <w:r>
        <w:rPr/>
        <w:t>刘胡兰，在面对敌人阴冷铡刀时的大义凛然，我们都无法体验共产党人钢铁一般的意志、视死如归的正气</w:t>
      </w:r>
      <w:r>
        <w:rPr/>
        <w:t>;</w:t>
      </w:r>
      <w:r>
        <w:rPr/>
        <w:t>中国有了共产党，中国就有了希望</w:t>
      </w:r>
      <w:r>
        <w:rPr/>
        <w:t>rdquo;</w:t>
      </w:r>
      <w:r>
        <w:rPr/>
        <w:t>的坚定信念，却让亿万中国人看到了国家的希望、看到了祖国强盛的光明。</w:t>
      </w:r>
    </w:p>
    <w:p>
      <w:pPr>
        <w:pStyle w:val="Normal"/>
        <w:rPr/>
      </w:pPr>
      <w:r>
        <w:rPr/>
        <w:t>如果没有好干部焦裕禄、孔繁森和这些人民同甘共苦，也许我们就无法真正了解贫困地区人民的疾苦，无法知道基层党员做出的巨大牺牲。如果没有雷锋、张海迪这些满怀活着就要做个对社会有益的人</w:t>
      </w:r>
      <w:r>
        <w:rPr/>
        <w:t>rdquo;</w:t>
      </w:r>
      <w:r>
        <w:rPr/>
        <w:t>的精神鼓舞着，我们就无法深刻领略到生活的真谛、人间的真情、生命的意义。</w:t>
      </w:r>
    </w:p>
    <w:p>
      <w:pPr>
        <w:pStyle w:val="Normal"/>
        <w:rPr/>
      </w:pPr>
      <w:r>
        <w:rPr/>
        <w:t>中国航天人始终把淡泊名利、默默奉献当一种高尚的道德品质。航天事业是一个壮国威、扬军威、振民心的伟大事业，同时又是一项十分艰苦、非常复杂、风险极大的事业，参加这一事业的人员必须具有献身精神，要有敢于吃苦、执着追求而不急功近利、不图回报的思想。钱学森、梁守等人舍小家顾大家，不计个人得失，像螺丝钉一样把自己拧在平凡的工作岗位上，甘当无名英雄。</w:t>
      </w:r>
    </w:p>
    <w:p>
      <w:pPr>
        <w:pStyle w:val="Normal"/>
        <w:rPr/>
      </w:pPr>
      <w:r>
        <w:rPr/>
        <w:t>共产党人永远是以人生自古谁无死，留取丹心照汗青</w:t>
      </w:r>
      <w:r>
        <w:rPr/>
        <w:t>rdquo;</w:t>
      </w:r>
      <w:r>
        <w:rPr/>
        <w:t>，此日漫挥天下泪，有公足壮海军威</w:t>
      </w:r>
      <w:r>
        <w:rPr/>
        <w:t>rdquo;</w:t>
      </w:r>
      <w:r>
        <w:rPr/>
        <w:t>以及我自横刀向天笑，去留肝胆两昆仑</w:t>
      </w:r>
      <w:r>
        <w:rPr/>
        <w:t>rdquo;</w:t>
      </w:r>
      <w:r>
        <w:rPr/>
        <w:t>的精神，他们淡泊名利、视死如归，以自己的生命来换取新中国的成立。当毛主席巍然的站在雄伟的天安门上高亢的喊着：中华人民共和国成立了，中国人民站起来了</w:t>
      </w:r>
      <w:r>
        <w:rPr/>
        <w:t>!rdquo;</w:t>
      </w:r>
      <w:r>
        <w:rPr/>
        <w:t>我们明白了成立背后的故事，那是共产党人光荣牺牲所换取的。当一座座永远的丰碑</w:t>
      </w:r>
      <w:r>
        <w:rPr/>
        <w:t>rdquo;</w:t>
      </w:r>
      <w:r>
        <w:rPr/>
        <w:t>如此高大的耸立在我们面前时</w:t>
      </w:r>
      <w:r>
        <w:rPr/>
        <w:t>;</w:t>
      </w:r>
      <w:r>
        <w:rPr/>
        <w:t>当一个个时代精英勇攀科学高峰鞥、创造一项项令人瞩目的奇迹时</w:t>
      </w:r>
      <w:r>
        <w:rPr/>
        <w:t>;</w:t>
      </w:r>
      <w:r>
        <w:rPr/>
        <w:t>当一幅幅子弟兵舍身忘我的抗洪救灾的感人画面映入我们眼帘时，共产党人英雄形象早就被牢牢地定格在我们的脑海中。</w:t>
      </w:r>
    </w:p>
    <w:p>
      <w:pPr>
        <w:pStyle w:val="Normal"/>
        <w:rPr/>
      </w:pPr>
      <w:r>
        <w:rPr/>
        <w:t>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汶川大地震时涌现了无数个共产党人的英雄事迹。一名解放军为了抓紧每一秒救人，他连住几天几夜不休息，而他却因为劳累过度光荣牺牲了，他一次换取了一条又一条鲜活的生命。还有人民教师谭千秋用双臂死死护住了四个学生，可他却不幸遇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闪光之处的共产党员都是以为前进道路上的良师益友，我们要诠释共产党员</w:t>
      </w:r>
      <w:r>
        <w:rPr/>
        <w:t>rdquo;</w:t>
      </w:r>
      <w:r>
        <w:rPr/>
        <w:t>这一光荣而神圣的称号，共产党员无私忘我的精神激励鞭策了一代又一代后人。没有共产党就没有新中国</w:t>
      </w:r>
      <w:r>
        <w:rPr/>
        <w:t>.</w:t>
      </w:r>
      <w:r>
        <w:rPr/>
        <w:t>在党的九十四华诞里，我庄严的宣誓：作为当代大学生，作为时代的骄子，作为祖国未来的栋梁，我们将随党一起腾飞，我们要为世界绽放那属于我们的最夺目的火花</w:t>
      </w:r>
      <w:r>
        <w:rPr/>
        <w:t>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