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鲁迅故居导游词"/>
      <w:r>
        <w:rPr/>
        <w:t>北京鲁迅故居导游词</w:t>
      </w:r>
      <w:bookmarkEnd w:id="0"/>
    </w:p>
    <w:p>
      <w:pPr>
        <w:pStyle w:val="Normal"/>
        <w:rPr/>
      </w:pPr>
      <w:r>
        <w:rPr/>
        <w:t>鲁迅故居位于北京阜成门内三条胡同</w:t>
      </w:r>
      <w:r>
        <w:rPr/>
        <w:t>21</w:t>
      </w:r>
      <w:r>
        <w:rPr/>
        <w:t>号，从</w:t>
      </w:r>
      <w:r>
        <w:rPr/>
        <w:t>1924</w:t>
      </w:r>
      <w:r>
        <w:rPr/>
        <w:t>年</w:t>
      </w:r>
      <w:r>
        <w:rPr/>
        <w:t>5</w:t>
      </w:r>
      <w:r>
        <w:rPr/>
        <w:t>月到</w:t>
      </w:r>
      <w:r>
        <w:rPr/>
        <w:t>1926</w:t>
      </w:r>
      <w:r>
        <w:rPr/>
        <w:t>年</w:t>
      </w:r>
      <w:r>
        <w:rPr/>
        <w:t>8</w:t>
      </w:r>
      <w:r>
        <w:rPr/>
        <w:t>月，鲁迅先生一直居住在这里。</w:t>
      </w:r>
    </w:p>
    <w:p>
      <w:pPr>
        <w:pStyle w:val="Normal"/>
        <w:rPr/>
      </w:pPr>
      <w:r>
        <w:rPr/>
        <w:t>推开两扇黑色的院门，穿过短短的门道，眼前就出现一座普普通通的小四合院。院里有两棵枝叶茂密的白丁香，沐浴着金色的阳光。这是鲁迅先生</w:t>
      </w:r>
      <w:r>
        <w:rPr/>
        <w:t>192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亲手栽种的。</w:t>
      </w:r>
    </w:p>
    <w:p>
      <w:pPr>
        <w:pStyle w:val="Normal"/>
        <w:rPr/>
      </w:pPr>
      <w:r>
        <w:rPr/>
        <w:t>小院里的南房是鲁迅接待青年朋友的地方，有时鲁迅自己也在这里休息。</w:t>
      </w:r>
    </w:p>
    <w:p>
      <w:pPr>
        <w:pStyle w:val="Normal"/>
        <w:rPr/>
      </w:pPr>
      <w:r>
        <w:rPr/>
        <w:t>东房曾经是女工的住室，以后用来堆杂物。</w:t>
      </w:r>
    </w:p>
    <w:p>
      <w:pPr>
        <w:pStyle w:val="Normal"/>
        <w:rPr/>
      </w:pPr>
      <w:r>
        <w:rPr/>
        <w:t>西房当年是厨房，现在是“故居”管理人员的值班室。</w:t>
      </w:r>
    </w:p>
    <w:p>
      <w:pPr>
        <w:pStyle w:val="Normal"/>
        <w:rPr/>
      </w:pPr>
      <w:r>
        <w:rPr/>
        <w:t>北房有四间。西头一间是鲁迅先生的工作室兼卧室，鲁迅自己称它为“绿林书屋”，人们把它叫做“老虎尾巴”，因为它是扩建时展接出来的。东头一间是鲁迅母亲的卧室。</w:t>
      </w:r>
    </w:p>
    <w:p>
      <w:pPr>
        <w:pStyle w:val="Normal"/>
        <w:rPr/>
      </w:pPr>
      <w:r>
        <w:rPr/>
        <w:t>“</w:t>
      </w:r>
      <w:r>
        <w:rPr/>
        <w:t>老虎尾巴”是所有屋子最小的一间，室内放着一个老式的三屉桌。桌上摆着一盏煤油灯，它使我们想起当年还没有电灯的情景。油灯旁边放着一个普通的木制笔架，一只装在硬木盒里的砚台，还有一个旧马蹄表和一个烟灰缸。一只盖碗像不久前刚用过的一样摆在桌上。桌子一边是个牛皮纸箱，另一边是个什物柜。桌前一把藤椅，墙上挂着一幅炭画和一幅藤野先生像。屋子另一侧放着茶几和木椅，茶几上方的壁上挂着一幅题字：“望崦嵫而勿迫，恐鹈鴃之先鸣。”</w:t>
      </w:r>
    </w:p>
    <w:p>
      <w:pPr>
        <w:pStyle w:val="Normal"/>
        <w:rPr/>
      </w:pPr>
      <w:r>
        <w:rPr/>
        <w:t>北房西侧的小门，通过后面和室内的陈设，都是极简朴的。就在这里，鲁迅写出了许多不朽的作品，包括《华盖集》《华盖集续编》《野草》三本文集和《彷徨》《朝花夕拾》《坟》中的一部分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故居，北京这座简朴的四合院，是人们永远敬仰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