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心得体会及报告"/>
      <w:r>
        <w:rPr/>
        <w:t>教师师德师风心得体会及报告</w:t>
      </w:r>
      <w:bookmarkEnd w:id="0"/>
    </w:p>
    <w:p>
      <w:pPr>
        <w:pStyle w:val="Normal"/>
        <w:rPr/>
      </w:pPr>
      <w:r>
        <w:rPr/>
        <w:t>爱具有神圣的品质、非凡的魅力。世上的爱有很多种：恋人之间的情爱，朋友之间的友爱，长辈对小辈的疼爱，小辈对长辈的关爱等等。而老师对孩子的爱却与众不同，更博大精深，爱是老师和孩子之间无形的情感纽带，没有爱就没有心灵的相通，没有情感的融洽。爱是“催化剂”，知识的传授借住爱的力量往往会事办功倍，心灵的塑造借助爱的感染会水到渠成。</w:t>
      </w:r>
    </w:p>
    <w:p>
      <w:pPr>
        <w:pStyle w:val="Normal"/>
        <w:rPr/>
      </w:pPr>
      <w:r>
        <w:rPr/>
        <w:t>关心是一种爱。对于教师来说，第一要素是“爱”。教师仅有渊博的知识、精湛的教学技能还不够，还要有慈善爱心，能爱，会爱。幼儿园的孩子年龄比较小，离开父母的怀抱，他们根本不会照顾自己，那么他们在幼儿园一天的生活就需要老师来处处关心、照顾。如天冷了，不忘提醒孩子加件衣服，天热了，幼儿活动量比较大，随时提醒他们脱衣服</w:t>
      </w:r>
      <w:r>
        <w:rPr/>
        <w:t>;</w:t>
      </w:r>
      <w:r>
        <w:rPr/>
        <w:t>中午吃饭时询问饭、菜够不够，教会他们正确进餐，嘱咐他们健康用餐，以保证身体发育所需的营养</w:t>
      </w:r>
      <w:r>
        <w:rPr/>
        <w:t>;</w:t>
      </w:r>
      <w:r>
        <w:rPr/>
        <w:t>离园时提醒给孩子穿好衣服，提醒他们把自己的东西都整理好</w:t>
      </w:r>
      <w:r>
        <w:rPr/>
        <w:t>;</w:t>
      </w:r>
      <w:r>
        <w:rPr/>
        <w:t>孩子没有到园，打个电话问一下原因……等等诸多方面。教师只有时时刻刻把幼儿当成自己的孩子来关心、照顾、爱护，才能赢得家长的信任，才能拉近师生之间的距离，使孩子们对老师产生一种亲近感，打心眼儿里喜欢老师，愿意听老师的话，老师在他们心目中的地位会更高。</w:t>
      </w:r>
    </w:p>
    <w:p>
      <w:pPr>
        <w:pStyle w:val="Normal"/>
        <w:rPr/>
      </w:pPr>
      <w:r>
        <w:rPr/>
        <w:t>尊重是一种爱。每一个孩子都是有思想、有感情、有无限发展潜力的人，他们每一个人作为独一无二的个体都有其存在的价值</w:t>
      </w:r>
      <w:r>
        <w:rPr/>
        <w:t>;</w:t>
      </w:r>
      <w:r>
        <w:rPr/>
        <w:t>每一个孩子都有一种对自尊、自重和来自他人的尊重的需要。老师不能因为某个孩子的表现不是很好，对于他热情的招呼却视而不见、充耳不闻</w:t>
      </w:r>
      <w:r>
        <w:rPr/>
        <w:t>;</w:t>
      </w:r>
      <w:r>
        <w:rPr/>
        <w:t>学习成绩优秀的孩子与成绩差的孩子都犯错误时，不能采取两种截然不同的态度对待</w:t>
      </w:r>
      <w:r>
        <w:rPr/>
        <w:t>;</w:t>
      </w:r>
      <w:r>
        <w:rPr/>
        <w:t>教师应尊重每一个孩子，尊重聪明守纪律的孩子，表明自己对好孩子的赞美和追求</w:t>
      </w:r>
      <w:r>
        <w:rPr/>
        <w:t>;</w:t>
      </w:r>
      <w:r>
        <w:rPr/>
        <w:t>尊重调皮失败的孩子，表明自己对失败的孩子的同情、安慰和鼓励。教师只有尊重孩子的需求和保护孩子的自尊心，才能让学生在健康发展中发挥他们的潜能。一个善于尊重孩子的老师，会时时体验到教育过程的幸福和快乐。</w:t>
      </w:r>
    </w:p>
    <w:p>
      <w:pPr>
        <w:pStyle w:val="Normal"/>
        <w:rPr/>
      </w:pPr>
      <w:r>
        <w:rPr/>
        <w:t>宽容是一种爱。犯错误对每一个人来说是在所难免的，人非圣贤，孰能无过，对于孩子来说更是如此。毕竟孩子的辨别是非的能力还不强，有时所犯的错误并不是自己意识所支配的，而是一种过激行为，是可以原谅的，可以接受的，这就需要老师用一颗宽容、大度的心去接受、教育，不能因为一时的冲动而失态，给孩子的心灵造成伤害。班上有个孩子，平时非常好动，喜欢帮助小朋友做事，可做起事来往往比较毛躁，总是帮倒忙，有一次他要帮小朋友发画笔，我就允许了，结果把一盒画笔撒在地上，其他孩子都发出了惊讶的叫声和笑声，看到他满脸害怕的样子，故作惊讶地说：“哎呀，不好，我听见小画笔伤心得哭了，眼泪都流出来了，快来帮助它呀</w:t>
      </w:r>
      <w:r>
        <w:rPr/>
        <w:t>!”</w:t>
      </w:r>
      <w:r>
        <w:rPr/>
        <w:t>于是其他孩子过来和他一起，一会儿就收拾好了，从那以后，我仍然给他机会让他发画笔，他很小心，也没有再弄撒过。</w:t>
      </w:r>
    </w:p>
    <w:p>
      <w:pPr>
        <w:pStyle w:val="Normal"/>
        <w:rPr/>
      </w:pPr>
      <w:r>
        <w:rPr/>
        <w:t>赞赏、鼓励是一种爱。事实上，我们在对待那些比较调皮的孩子的问题时，往往过于注重他们的缺点，常常忽略了赞赏和鼓励，而一味地批评、指责、就会让孩子失去自我</w:t>
      </w:r>
      <w:r>
        <w:rPr/>
        <w:t>;</w:t>
      </w:r>
      <w:r>
        <w:rPr/>
        <w:t>其实在这些孩子的心目中，是多么渴望得到老师的赞扬和鼓励，一旦他们所做的努力没有得到老师的一点赞赏、肯定，那他们的内心是多么失望啊</w:t>
      </w:r>
      <w:r>
        <w:rPr/>
        <w:t>!</w:t>
      </w:r>
      <w:r>
        <w:rPr/>
        <w:t>他们刚刚燃起的希望就会破灭。因而我们在工作中要尽量发现孩子的优点，然后真诚地去赞赏他</w:t>
      </w:r>
      <w:r>
        <w:rPr/>
        <w:t>;</w:t>
      </w:r>
      <w:r>
        <w:rPr/>
        <w:t>孩子取得点滴进步时，能衷心地祝贺他、鼓励他，让他永远生活在希望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是一种爱。良好的行为习惯是孩子搞好学习的基本保障，而幼儿园大班更是形成良好行为习惯的重要时期。要想形成良好的行为习惯，必须在实践中长期、反复、严格的培养和训练。高尔基说过：“谁爱孩子，孩子就爱谁。只有爱孩子的人才会教育孩子。”做一个好老师，最基本的就是要拥有一颗爱孩子的心，一颗爱心滋润千万颗“爱心”，犹如鲜花在春天的大地上连绵不绝竞相开放。但愿我们的爱，能像缕缕阳光洒向颗颗嫩芽，能像滴滴雨露浇灌株株幼苗。感悟：教学多年，我深深地感受到师爱育人的重要。深刻地认识到教育的真谛是爱。爱是生命世界得以生存的基础。教师要以强烈的爱心责任心关心爱护孩子，既要了解孩子的学习，又要关心他们的生活和身体健康。当孩子遇到困难时教师要主动帮助出主意、想办法。当孩子犯了错误后能耐心引导，讲清道理，以赢得孩子的信任和依赖。幼儿教师更需要足够的涵养和耐心</w:t>
      </w:r>
      <w:r>
        <w:rPr/>
        <w:t>;</w:t>
      </w:r>
      <w:r>
        <w:rPr/>
        <w:t>教育是爱的事业，来自老师的爱与尊重远比任何说教、批评都更有效、更持久，这种情感的暖流触及孩子的心灵，促进其高尚情操的形成和发展，释放其潜在的才能与热情。教育的真谛是爱，爱是教育过程中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