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主持词范文"/>
      <w:r>
        <w:rPr/>
        <w:t>最新结婚典礼主持词范文</w:t>
      </w:r>
      <w:bookmarkEnd w:id="0"/>
    </w:p>
    <w:p>
      <w:pPr>
        <w:pStyle w:val="Normal"/>
        <w:rPr/>
      </w:pPr>
      <w:r>
        <w:rPr/>
        <w:t>开场白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号，一个平凡的日子，而对与来说，确是他们铭记一生的日子，因为在那一天，我们的新娘鼓起了勇气接受了新郎的追求，幸福和浪漫不言而遇，他们发誓，一旦相约就不离不散，一旦爱上就一生一世，今天是公元</w:t>
      </w:r>
      <w:r>
        <w:rPr/>
        <w:t>20__</w:t>
      </w:r>
      <w:r>
        <w:rPr/>
        <w:t>年</w:t>
      </w:r>
      <w:r>
        <w:rPr/>
        <w:t>1.24</w:t>
      </w:r>
      <w:r>
        <w:rPr/>
        <w:t>日，为了等到这个幸福浪漫的日子，他们经过了春的播种，夏的浪漫，秋的酝酿，冬的考验，一对新人决定在这一缘定三生，永不分离，尊贵的各位来宾，朋友们，让我们喜酒相逢，欢聚一堂，共同见证先生与小姐幸福时刻。我是主持人：周敏，一场温馨浪漫的婚礼即将上演，请准备好您的掌声为这对新人祝福，现在我宣布今生爱无限主题婚礼正式开始，现在我们的新郎早已怀着激动的人心，在侧台等待，现在请朋友们目光聚焦幸福的舞台，掌声有请今天最幸福的男人上场。新郎，我知道为了这一天，你已经期盼了二十多年，我也知道为了这一刻，你也不知道梦过多少回，我想问一下，今天站在这个舞台上，你想告诉大家什么，在这个舞台上，一定会有些紧张，激动，但是更需要的是在场所有嘉宾们的支持和鼓励，新郎，你心爱的姑娘就在前方，带上你的歌声，你的鲜花，你的希望勇敢的走过去。</w:t>
      </w:r>
    </w:p>
    <w:p>
      <w:pPr>
        <w:pStyle w:val="Normal"/>
        <w:rPr/>
      </w:pPr>
      <w:r>
        <w:rPr/>
        <w:t>爱的宣言：想想你们相识的美丽，你们第一次相见的感觉，在想一想，三十年，四十年之后，一对老人手拉手走过，可能就是我们台上风华正茂的新人，人生有阳光也会有风雨，你们要共同担当。提问。</w:t>
      </w:r>
    </w:p>
    <w:p>
      <w:pPr>
        <w:pStyle w:val="Normal"/>
        <w:rPr/>
      </w:pPr>
      <w:r>
        <w:rPr/>
        <w:t>现在有请一对新人互相面对，在各位来宾面前，郑重的回答我以下的问题，</w:t>
      </w:r>
      <w:r>
        <w:rPr/>
        <w:t>__</w:t>
      </w:r>
      <w:r>
        <w:rPr/>
        <w:t>先生你是否愿意和</w:t>
      </w:r>
      <w:r>
        <w:rPr/>
        <w:t>__</w:t>
      </w:r>
      <w:r>
        <w:rPr/>
        <w:t>小姐结为夫妻，从今天开始，无论贫穷还是富有，顺境还是逆境，无论她年轻靓丽还是容颜老去，你都愿意与她不离不弃，共度一世，共同创造美好的未来，新郎，你愿意吗，</w:t>
      </w:r>
    </w:p>
    <w:p>
      <w:pPr>
        <w:pStyle w:val="Normal"/>
        <w:rPr/>
      </w:pPr>
      <w:r>
        <w:rPr/>
        <w:t>__</w:t>
      </w:r>
      <w:r>
        <w:rPr/>
        <w:t>小姐，你是否愿意和</w:t>
      </w:r>
      <w:r>
        <w:rPr/>
        <w:t>__</w:t>
      </w:r>
      <w:r>
        <w:rPr/>
        <w:t>先生结为夫妻，从今天开始，无论贫穷还是富有，顺境还是逆境，无论他年轻帅气，或慢慢老去，你都愿意照顾他一生一世，不离不弃，共同创造美好的未来，新娘，你愿意吗，</w:t>
      </w:r>
    </w:p>
    <w:p>
      <w:pPr>
        <w:pStyle w:val="Normal"/>
        <w:rPr/>
      </w:pPr>
      <w:r>
        <w:rPr/>
        <w:t>交换信物：每个女孩都会做一个梦，梦见心中的白马王子在婚礼仪式上位她带上新婚戒指的那一刻，今天就是新娘梦想成真的日子，请新郎把你新婚戒指准备好，新郎托起你最爱人的左手，有请新郎单膝着地，把这枚一生一世的戒指戴在心爱人左手的无名指上，请亲吻这枚戒指，你们的爱在此刻永恒，新娘把戒指佩戴到新郎无名上，同样是左手，同样是无名指，同样需要你们牢牢把握做生命中的每一分，每一秒</w:t>
      </w:r>
      <w:r>
        <w:rPr/>
        <w:t>,</w:t>
      </w:r>
      <w:r>
        <w:rPr/>
        <w:t>让所有的来宾共同为你们作证。从此，执子之手，与子偕老。相爱一生。</w:t>
      </w:r>
    </w:p>
    <w:p>
      <w:pPr>
        <w:pStyle w:val="Normal"/>
        <w:rPr/>
      </w:pPr>
      <w:r>
        <w:rPr/>
        <w:t>新人拥吻：朋友们，不是每一颗树都能忍做干渴的风沙，但是白杨做到了，不是每一段恋爱都有一个完美的结局，但是我们的与他们做到了，有请你们激情的拥抱幸福，共同感受着彼此的心跳</w:t>
      </w:r>
      <w:r>
        <w:rPr/>
        <w:t>!</w:t>
      </w:r>
      <w:r>
        <w:rPr/>
        <w:t>所有现场的至亲好友们，让我们一起用心去体会这份幸福，共同用我们的手掌为他们的真爱欢呼，喝彩</w:t>
      </w:r>
      <w:r>
        <w:rPr/>
        <w:t>,</w:t>
      </w:r>
      <w:r>
        <w:rPr/>
        <w:t>香槟塔：来请我们的新人走向香槟塔，香槟塔共有五层组成，最高层代表着吉祥如意，第四层代表着四世同堂，第三层代表着三口之家，第二层代表着两情相悦，第一层代表着一生一世，甜美的香槟缓缓流淌，犹如缠绵辗转的溪水，低唱着一首动听的情歌，从一只酒杯到另一支酒杯，就像两位新人走在林荫小路有着说不完的情话和诉不完的衷肠，每一杯酒中都盛满了幸福，每一杯酒中都充满了爱恋。我真心祝愿两位新人在以后的人生旅途中，共享爱情、共擎风雨、白头偕老，钟爱一生。</w:t>
      </w:r>
    </w:p>
    <w:p>
      <w:pPr>
        <w:pStyle w:val="Normal"/>
        <w:rPr/>
      </w:pPr>
      <w:r>
        <w:rPr/>
        <w:t>交杯酒：真爱是人世间最难忘的感受，是我们永远的主题，浓情时刻，请新人共饮交杯酒，一颗心，心有所属，一份情，情有独钟，一朵花花开并蒂，两杯酒酒醉新人。</w:t>
      </w:r>
    </w:p>
    <w:p>
      <w:pPr>
        <w:pStyle w:val="Normal"/>
        <w:rPr/>
      </w:pPr>
      <w:r>
        <w:rPr/>
        <w:t>感恩父母：这一路走来，离不开的是你们的朋友们，离不他们的支持和帮助，而更离不开的是你们的父母，孩子是父母一生的牵挂，无论长多大，无论走多远，都是父母最甜蜜的负担，接下来，让我们掌声有新郎新娘双方父母上场，在此有请新人向父母发出内心最真的告白：</w:t>
      </w:r>
    </w:p>
    <w:p>
      <w:pPr>
        <w:pStyle w:val="Normal"/>
        <w:rPr/>
      </w:pPr>
      <w:r>
        <w:rPr/>
        <w:t>新郎：谢谢岳父岳母对我的信任，把你最珍贵的女儿交给我，我会让她幸福一辈子，请相信我，新郎鞠躬感谢。</w:t>
      </w:r>
    </w:p>
    <w:p>
      <w:pPr>
        <w:pStyle w:val="Normal"/>
        <w:rPr/>
      </w:pPr>
      <w:r>
        <w:rPr/>
        <w:t>新娘：爸爸妈妈，我以后会向对自己的爸爸妈妈一样孝顺你们，然后我们三个小家组成一个大家一定是最幸福的家庭。新娘鞠躬感谢。</w:t>
      </w:r>
    </w:p>
    <w:p>
      <w:pPr>
        <w:pStyle w:val="Normal"/>
        <w:rPr/>
      </w:pPr>
      <w:r>
        <w:rPr/>
        <w:t>朋友们，当有一天，我们问白发苍苍的父母，什么是孝顺，也许不是买一点营养品，出去旅行，真正的孝顺也许是晚饭后向父母捧上一杯热茶而已，今天在这样一个温馨浪漫的时刻，一对新人也用心向父母献上一杯香茶，新郎新娘向父母敬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成：亲爱的朋友们，在您的关注和祝福中，</w:t>
      </w:r>
      <w:r>
        <w:rPr/>
        <w:t>__</w:t>
      </w:r>
      <w:r>
        <w:rPr/>
        <w:t>先生、</w:t>
      </w:r>
      <w:r>
        <w:rPr/>
        <w:t>__</w:t>
      </w:r>
      <w:r>
        <w:rPr/>
        <w:t>小姐浪漫婚礼圆满礼成，在此我代表新人向大家再一次的表示感谢</w:t>
      </w:r>
      <w:r>
        <w:rPr/>
        <w:t>!</w:t>
      </w:r>
      <w:r>
        <w:rPr/>
        <w:t>从今天开始你们将步入生活的旅途，众人面前，相互的生命结为一体，共度一生。在此，祝愿你们在人生的旅途上共享爱情、共擎风雨、白头偕老，永远幸福，两位新人，幸福就在前面，请你们踏着这条星光大道，向幸福的终点站出发</w:t>
      </w:r>
      <w:r>
        <w:rPr/>
        <w:t>!</w:t>
      </w:r>
      <w:r>
        <w:rPr/>
        <w:t>朋友们掌声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