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道歉信"/>
      <w:r>
        <w:rPr/>
        <w:t>最感人的道歉信</w:t>
      </w:r>
      <w:bookmarkEnd w:id="0"/>
    </w:p>
    <w:p>
      <w:pPr>
        <w:pStyle w:val="Normal"/>
        <w:rPr/>
      </w:pPr>
      <w:r>
        <w:rPr/>
        <w:t>尊敬的小柔：</w:t>
      </w:r>
    </w:p>
    <w:p>
      <w:pPr>
        <w:pStyle w:val="Normal"/>
        <w:rPr/>
      </w:pPr>
      <w:r>
        <w:rPr/>
        <w:t>对不起，前段时间我对你很冷淡。你瞧，我给你写道歉信来。你瞧，这封道歉信是我很用心写的，你瞧我都给你用这么精准的文字了。</w:t>
      </w:r>
    </w:p>
    <w:p>
      <w:pPr>
        <w:pStyle w:val="Normal"/>
        <w:rPr/>
      </w:pPr>
      <w:r>
        <w:rPr/>
        <w:t>实在不相瞒，这一篇道歉信是我平生第一次写。我也不是什么文人墨客，从前学校读书的时候语文成绩还是鸭蛋。现在为了跟你道歉，我是豁出去的写道歉信。</w:t>
      </w:r>
    </w:p>
    <w:p>
      <w:pPr>
        <w:pStyle w:val="Normal"/>
        <w:rPr/>
      </w:pPr>
      <w:r>
        <w:rPr/>
        <w:t>我想你一定很鄙视我，我没有用，我也不是一个合格的男人，经常保护不了你，还让你伤心。可是请你相信，我不是故意惹你生气的。说了半天，希望你能够明白我的心意，我是真心诚意地向你道歉。</w:t>
      </w:r>
    </w:p>
    <w:p>
      <w:pPr>
        <w:pStyle w:val="Normal"/>
        <w:rPr/>
      </w:pPr>
      <w:r>
        <w:rPr/>
        <w:t>最后，我要向你献上一个飞吻，恳求你的原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