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文化心理培训心得体会"/>
      <w:r>
        <w:rPr/>
        <w:t>志愿者文化心理培训心得体会</w:t>
      </w:r>
      <w:bookmarkEnd w:id="0"/>
    </w:p>
    <w:p>
      <w:pPr>
        <w:pStyle w:val="Normal"/>
        <w:rPr/>
      </w:pPr>
      <w:r>
        <w:rPr/>
        <w:t>为深入贯彻落实党的</w:t>
      </w:r>
      <w:r>
        <w:rPr/>
        <w:t>__</w:t>
      </w:r>
      <w:r>
        <w:rPr/>
        <w:t>大精神，进一步做好新形势下服务基层、服务社区、服务群众工作。按照哈密市的统一安排和部署，围绕“关怀社会、服务群众、促进发展、构建和谐”的主题，</w:t>
      </w:r>
      <w:r>
        <w:rPr/>
        <w:t>20__</w:t>
      </w:r>
      <w:r>
        <w:rPr/>
        <w:t>年以来，哈密市林业局为发挥广大林业党员的先锋模范带头作用，充分利用党员专业技术特长，认真开展党员志愿者服务活动，现将工作总结如下：</w:t>
      </w:r>
    </w:p>
    <w:p>
      <w:pPr>
        <w:pStyle w:val="Normal"/>
        <w:rPr/>
      </w:pPr>
      <w:r>
        <w:rPr/>
        <w:t>一、统一思想，提高认识，确定党员志愿服务目标。</w:t>
      </w:r>
    </w:p>
    <w:p>
      <w:pPr>
        <w:pStyle w:val="Normal"/>
        <w:rPr/>
      </w:pPr>
      <w:r>
        <w:rPr/>
        <w:t>按照哈密市组织部的文件精神，哈密市林业局以“关怀社会、服务群众、促进发展、构建和谐”为主题，统一了思想，提高了认识，并就如何做好我局党员志愿者服务工作进行了讨论，明确了做好党员志愿服务的工作思路，充分发挥党员志愿者队伍的带头作用，建立健全长效机制，把系统里有技术的有爱心的党员动员起来，团结起来，组织起来，切实为建设和谐哈密作出贡献。</w:t>
      </w:r>
    </w:p>
    <w:p>
      <w:pPr>
        <w:pStyle w:val="Normal"/>
        <w:rPr/>
      </w:pPr>
      <w:r>
        <w:rPr/>
        <w:t>二、健全工作机制，规范管理，推动志愿服务经常化、制度化。</w:t>
      </w:r>
    </w:p>
    <w:p>
      <w:pPr>
        <w:pStyle w:val="Normal"/>
        <w:rPr/>
      </w:pPr>
      <w:r>
        <w:rPr/>
        <w:t>按照自愿性、无偿性、务实性、规范性四个原则，我局成立了哈密市林业局党员志愿者服务队，认真做好规范党员志愿者组建工作。在开展党员志愿服务活动时一是实行“亮牌”服务。在开展服务时，要求党员志愿者统一佩戴党徽，推动志愿者亮明身份、亮出形象。二是规范服务要求。规定每名党员志愿者一年参与服务不少于</w:t>
      </w:r>
      <w:r>
        <w:rPr/>
        <w:t>3</w:t>
      </w:r>
      <w:r>
        <w:rPr/>
        <w:t>次。三是强化跟踪管理。对党员志愿者开展服务情况进行动态管理，每一位党员志愿者都建立起为民服务的服务资料及照片，记录着每一位志愿者工作情况。目前，林业系统机关在职党员</w:t>
      </w:r>
      <w:r>
        <w:rPr/>
        <w:t>40</w:t>
      </w:r>
      <w:r>
        <w:rPr/>
        <w:t>人，党员志愿者达到</w:t>
      </w:r>
      <w:r>
        <w:rPr/>
        <w:t>19</w:t>
      </w:r>
      <w:r>
        <w:rPr/>
        <w:t>名，</w:t>
      </w:r>
      <w:r>
        <w:rPr/>
        <w:t>20__</w:t>
      </w:r>
      <w:r>
        <w:rPr/>
        <w:t>年</w:t>
      </w:r>
      <w:r>
        <w:rPr/>
        <w:t>3</w:t>
      </w:r>
      <w:r>
        <w:rPr/>
        <w:t>月</w:t>
      </w:r>
      <w:r>
        <w:rPr/>
        <w:t>6</w:t>
      </w:r>
      <w:r>
        <w:rPr/>
        <w:t>名党员抽调到三民工作组，分别服务沁城乡二宫村、西路村及大泉湾乡三道城村和黄卢岗村，在开展三民工作的同时继续开展志愿服务活动，发挥党员的先锋模范带头作用。</w:t>
      </w:r>
    </w:p>
    <w:p>
      <w:pPr>
        <w:pStyle w:val="Normal"/>
        <w:rPr/>
      </w:pPr>
      <w:r>
        <w:rPr/>
        <w:t>三、利用有效载体，广泛开展党员志愿者活动，提高服务群众工作能力。</w:t>
      </w:r>
    </w:p>
    <w:p>
      <w:pPr>
        <w:pStyle w:val="Normal"/>
        <w:rPr/>
      </w:pPr>
      <w:r>
        <w:rPr/>
        <w:t>在开展党员深入基层志愿服务活动中，哈密市林业局充分利用整村推进、“赴转服”、社区共建及“访民情惠民生聚民心”等有效载体，充分发挥党员志愿者先锋模范带头作用。</w:t>
      </w:r>
    </w:p>
    <w:p>
      <w:pPr>
        <w:pStyle w:val="Normal"/>
        <w:rPr/>
      </w:pPr>
      <w:r>
        <w:rPr/>
        <w:t>1</w:t>
      </w:r>
      <w:r>
        <w:rPr/>
        <w:t>、发挥专业技术特长，示范带头，开展林果业技术指导服务。结合各单位实际，从各乡</w:t>
      </w:r>
      <w:r>
        <w:rPr/>
        <w:t>(</w:t>
      </w:r>
      <w:r>
        <w:rPr/>
        <w:t>镇</w:t>
      </w:r>
      <w:r>
        <w:rPr/>
        <w:t>)</w:t>
      </w:r>
      <w:r>
        <w:rPr/>
        <w:t>的林业发展，新农村建设、产业结构调整和农牧民生产生活需求的实际出发，哈密市林业局充分发挥党员专业技术特长，强化示范引领作用，开展了送科技进村、大枣修剪培训进枣园、送技术到田间地头及党员与枣农结对服务等活动。党员志愿者带动周边近千亩枣园农户学技术、用技术，充分发挥了党员示范带头作用。</w:t>
      </w:r>
    </w:p>
    <w:p>
      <w:pPr>
        <w:pStyle w:val="Normal"/>
        <w:rPr/>
      </w:pPr>
      <w:r>
        <w:rPr/>
        <w:t>2</w:t>
      </w:r>
      <w:r>
        <w:rPr/>
        <w:t>、开展党员进社区志愿活动：围绕发展和谐社区目标，林业局组织开展了“长治久安、服务奉献进社区”活动。</w:t>
      </w:r>
      <w:r>
        <w:rPr/>
        <w:t>20__</w:t>
      </w:r>
      <w:r>
        <w:rPr/>
        <w:t>年初全体在职党员到机辆路社区认领社区服务岗位。林业系统</w:t>
      </w:r>
      <w:r>
        <w:rPr/>
        <w:t>36</w:t>
      </w:r>
      <w:r>
        <w:rPr/>
        <w:t>名在职党员与社区</w:t>
      </w:r>
      <w:r>
        <w:rPr/>
        <w:t>108</w:t>
      </w:r>
      <w:r>
        <w:rPr/>
        <w:t>名困难党员、贫困户、群众代表结成了联系对子，广泛开展了“解难题、帮民困”活动，有效激发在职党员进社区亮身份、做表率、比奉献的热情。平日定期到家里进行探望交流，及时了解他们的生活需求，节日期间深入走访慰问，在温暖民心，拉近党群关系的同时，积极通过征集合理化建议、党员入户了解民情、帮助居民解答和解决实际问题等，消除了不稳定因素，维护了社区和谐。六一前夕，党员志愿者服务队到参加了机辆路社区外围垃圾清理活动，清理了约</w:t>
      </w:r>
      <w:r>
        <w:rPr/>
        <w:t>3</w:t>
      </w:r>
      <w:r>
        <w:rPr/>
        <w:t>公里渠道的垃圾、淤积物。</w:t>
      </w:r>
    </w:p>
    <w:p>
      <w:pPr>
        <w:pStyle w:val="Normal"/>
        <w:rPr/>
      </w:pPr>
      <w:r>
        <w:rPr/>
        <w:t>3</w:t>
      </w:r>
      <w:r>
        <w:rPr/>
        <w:t>、开展“三民”工作，摸清群众诉求，紧密对接需求开展志愿服务。</w:t>
      </w:r>
    </w:p>
    <w:p>
      <w:pPr>
        <w:pStyle w:val="Normal"/>
        <w:rPr/>
      </w:pPr>
      <w:r>
        <w:rPr/>
        <w:t>林业局驻沁城乡三民工作组的党员志愿服务队在驻村工作中认真了解群众所思所盼，着重排摸弱势群体、生活困难群众需求，梳理出村民在种植技术水平方面存在的问题。他们发挥专业特长，针对性的开展志愿技术服务，切实提高村民种植水平。二宫村工作组党员干部们走进田间地头，为村民们讲解关于核桃种植的技术要领，水肥的控制及病虫害的防治</w:t>
      </w:r>
      <w:r>
        <w:rPr/>
        <w:t>;</w:t>
      </w:r>
      <w:r>
        <w:rPr/>
        <w:t>参与村民春耕、春播生产，打埂整地，工作组成员更是发挥会驾驶拖拉机的技术，熟练驾驶拖拉机帮助农民犁地开沟，拉运装卸农家肥，参与义务植树劳动及防渗渠的建设</w:t>
      </w:r>
      <w:r>
        <w:rPr/>
        <w:t>;</w:t>
      </w:r>
      <w:r>
        <w:rPr/>
        <w:t>党员李</w:t>
      </w:r>
      <w:r>
        <w:rPr/>
        <w:t>_</w:t>
      </w:r>
      <w:r>
        <w:rPr/>
        <w:t>同志是有着</w:t>
      </w:r>
      <w:r>
        <w:rPr/>
        <w:t>30</w:t>
      </w:r>
      <w:r>
        <w:rPr/>
        <w:t>年林业工作经验的工程师，在果树的嫁接，病虫害防治方面有着很深的造诣。在三民工作中，党员志愿者围绕社会稳定和长治久安总目标，开展了林业政策宣讲、文化娱乐、专项服务、民族团结、维稳等一系列便民为民活动，志愿为林业局驻村的沁城乡二宫村、西路村、白山村的村民讲解杏树丰产栽培管理、嫁接技术，在田间地头组织开展林业技术推广知识讲座</w:t>
      </w:r>
      <w:r>
        <w:rPr/>
        <w:t>5</w:t>
      </w:r>
      <w:r>
        <w:rPr/>
        <w:t>期，培训村民</w:t>
      </w:r>
      <w:r>
        <w:rPr/>
        <w:t>200</w:t>
      </w:r>
      <w:r>
        <w:rPr/>
        <w:t>人次，已解决实际困难</w:t>
      </w:r>
      <w:r>
        <w:rPr/>
        <w:t>180</w:t>
      </w:r>
      <w:r>
        <w:rPr/>
        <w:t>余件，得到了村民们的一致好评。使农民得到真正的实惠是我们林业党员技术人员的职责所在，也是我们林业局“三民”工作组在此次三民活动中为广大村民服务的一项重要内容。</w:t>
      </w:r>
    </w:p>
    <w:p>
      <w:pPr>
        <w:pStyle w:val="Normal"/>
        <w:rPr/>
      </w:pPr>
      <w:r>
        <w:rPr/>
        <w:t>4</w:t>
      </w:r>
      <w:r>
        <w:rPr/>
        <w:t>、开展扶贫帮困，献爱心活动。</w:t>
      </w:r>
      <w:r>
        <w:rPr/>
        <w:t>20__</w:t>
      </w:r>
      <w:r>
        <w:rPr/>
        <w:t>年以来按照哈密市妇联“爱心一元捐”及响应团市委关爱西部儿童文件精神，我局在林业系统开展了“爱心一元捐”和为西部儿童捐书献爱心活动，全体党员干部积极捐款，通过爱心之举弘扬扶贫济困、乐善好施、助贫扶弱的优良传统，在全局上下形成关爱困难家庭、关爱儿童、关爱社会的良好风尚，党员干部共捐款</w:t>
      </w:r>
      <w:r>
        <w:rPr/>
        <w:t>4837</w:t>
      </w:r>
      <w:r>
        <w:rPr/>
        <w:t>元。</w:t>
      </w:r>
    </w:p>
    <w:p>
      <w:pPr>
        <w:pStyle w:val="Normal"/>
        <w:rPr/>
      </w:pPr>
      <w:r>
        <w:rPr/>
        <w:t>林业局自开展党员志愿者服务活动以来，开办党员志愿服务项目</w:t>
      </w:r>
      <w:r>
        <w:rPr/>
        <w:t>4</w:t>
      </w:r>
      <w:r>
        <w:rPr/>
        <w:t>个，在职党员为社区困难群众柴有、残疾人赵玉萍、空巢老人热依木汗</w:t>
      </w:r>
      <w:r>
        <w:rPr/>
        <w:t>·</w:t>
      </w:r>
      <w:r>
        <w:rPr/>
        <w:t>克依木等人捐款</w:t>
      </w:r>
      <w:r>
        <w:rPr/>
        <w:t>3200</w:t>
      </w:r>
      <w:r>
        <w:rPr/>
        <w:t>元，为群众和社会做好事、实事</w:t>
      </w:r>
      <w:r>
        <w:rPr/>
        <w:t>237</w:t>
      </w:r>
      <w:r>
        <w:rPr/>
        <w:t>件，党员与困难群众结对子</w:t>
      </w:r>
      <w:r>
        <w:rPr/>
        <w:t>126</w:t>
      </w:r>
      <w:r>
        <w:rPr/>
        <w:t>对，帮扶资金</w:t>
      </w:r>
      <w:r>
        <w:rPr/>
        <w:t>10</w:t>
      </w:r>
      <w:r>
        <w:rPr/>
        <w:t>万</w:t>
      </w:r>
      <w:r>
        <w:rPr/>
        <w:t>8</w:t>
      </w:r>
      <w:r>
        <w:rPr/>
        <w:t>千元。</w:t>
      </w:r>
    </w:p>
    <w:p>
      <w:pPr>
        <w:pStyle w:val="Normal"/>
        <w:rPr/>
      </w:pPr>
      <w:r>
        <w:rPr/>
        <w:t>今后计划：</w:t>
      </w:r>
    </w:p>
    <w:p>
      <w:pPr>
        <w:pStyle w:val="Normal"/>
        <w:rPr/>
      </w:pPr>
      <w:r>
        <w:rPr/>
        <w:t>下一步，我局将不断发掘自身潜力，完善机制，壮大志愿者队伍，为建设美丽和谐的哈密不懈努力。</w:t>
      </w:r>
    </w:p>
    <w:p>
      <w:pPr>
        <w:pStyle w:val="Normal"/>
        <w:rPr/>
      </w:pPr>
      <w:r>
        <w:rPr/>
        <w:t>一是继续组织开展以林果业技术指导服务为主题的党员志愿者活动，积极参加送科技进村下乡宣传、指导，到田间地头送技术活动和大枣修剪培训班进枣园等活动。</w:t>
      </w:r>
    </w:p>
    <w:p>
      <w:pPr>
        <w:pStyle w:val="Normal"/>
        <w:rPr/>
      </w:pPr>
      <w:r>
        <w:rPr/>
        <w:t>二是继续组织开展党员进社区志愿者服务活动。组织党员志愿者深入居民家中开展安全隐患预防、城市生态环保等工作的宣传，开展结对帮扶工作，为建设和谐社区添砖加瓦</w:t>
      </w:r>
      <w:r>
        <w:rPr/>
        <w:t>!</w:t>
      </w:r>
    </w:p>
    <w:p>
      <w:pPr>
        <w:pStyle w:val="Normal"/>
        <w:rPr/>
      </w:pPr>
      <w:r>
        <w:rPr/>
        <w:t>三是继续扎实开展“访民情惠民生聚民心”志愿服务活动，发挥党员志愿者示范引领作用，真正为民办实事、办好事。</w:t>
      </w:r>
    </w:p>
    <w:p>
      <w:pPr>
        <w:pStyle w:val="Normal"/>
        <w:rPr/>
      </w:pPr>
      <w:r>
        <w:rPr/>
        <w:t>四是继续组织开展以帮困助弱为主题的帮困扶持活动，组织党员志愿者参加扶贫、助老、济困活动。</w:t>
      </w:r>
    </w:p>
    <w:p>
      <w:pPr>
        <w:pStyle w:val="Normal"/>
        <w:widowControl/>
        <w:bidi w:val="0"/>
        <w:spacing w:before="180" w:after="180"/>
        <w:jc w:val="left"/>
        <w:rPr/>
      </w:pPr>
      <w:r>
        <w:rPr/>
        <w:t>五是充分发挥党员志愿者的作用，积极参加全市经济、社会、政治、文明建设的各项党员志愿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