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基层服务心得体会"/>
      <w:r>
        <w:rPr/>
        <w:t>党员基层服务心得体会</w:t>
      </w:r>
      <w:bookmarkEnd w:id="0"/>
    </w:p>
    <w:p>
      <w:pPr>
        <w:pStyle w:val="Normal"/>
        <w:rPr/>
      </w:pPr>
      <w:r>
        <w:rPr/>
        <w:t>本次全省地税系统党务工作培训班是我第三次参加的全省地税的党务干部系统培训。本次党务工作培训班与处级领导干部学习贯彻党的精神培训班同时进行，实现了培训资源共享，极大地提高了本次党务工作培训班的层次和水平，是本次党务工作培训班的最大亮点。培训班组织有力，安排周密，内容丰富，针对性、实用性强</w:t>
      </w:r>
      <w:r>
        <w:rPr/>
        <w:t>;</w:t>
      </w:r>
      <w:r>
        <w:rPr/>
        <w:t>授课专家、教授层次水平高，授课主题突出、深入浅出、形象生动，是我最深的感受。通过学习培训使我丰富了知识，拓宽了视野，开扩了思路，对基层党务工作有了更深刻的认识和理解，受益匪浅。主要有以下几点体会：</w:t>
      </w:r>
    </w:p>
    <w:p>
      <w:pPr>
        <w:pStyle w:val="Normal"/>
        <w:rPr/>
      </w:pPr>
      <w:r>
        <w:rPr/>
        <w:t>一、转变思想观念，增强了党建工作责任感、使命感</w:t>
      </w:r>
    </w:p>
    <w:p>
      <w:pPr>
        <w:pStyle w:val="Normal"/>
        <w:rPr/>
      </w:pPr>
      <w:r>
        <w:rPr/>
        <w:t>党的报告对全面提高党的建设科学化水平进行了专门阐述，特别是以为的新一届中央领导集体把加强党的建设，改进工作作风、密切联系群众和反腐败斗争提到关系党和国家生死存亡的高度来认识，这充分说明党建工作的重要性和紧迫性。省局党组成员、纪检组长王莉莉在培训班动员讲话中要求党务工作者要提升创先争优的能力、提升服务大局的能力、提升快速执行的能力、提升优质服务的能力、提升实际创新的能力，这“提升五种能力”对我们党务工作者提出了更高的要求，使我进一步认识到面对新形势、新任务，加强和改进基层党建工作时不我待，而党务工作者更是责无旁贷，我作为一名基层党务工作者必须要有强烈的责任意识和忧患意识，进一步转变思想观念，切实增强做好党建工作的责任感和使命感，把组织交给的任务，当成“责任田”，不断加强学习，认真研究思考，提高素质能力，结合工作实际，立足税收职能，积极探索基层党建工作的创新之路。</w:t>
      </w:r>
    </w:p>
    <w:p>
      <w:pPr>
        <w:pStyle w:val="Normal"/>
        <w:rPr/>
      </w:pPr>
      <w:r>
        <w:rPr/>
        <w:t>二、明确工作方向，增强党建工作的生机活力</w:t>
      </w:r>
    </w:p>
    <w:p>
      <w:pPr>
        <w:pStyle w:val="Normal"/>
        <w:rPr/>
      </w:pPr>
      <w:r>
        <w:rPr/>
        <w:t>党务工作常常被认为是务“虚”的工作，但如何把“虚”功做“实”，务出水平，务出实效，是我们每个党务干部不可回避的重要问题。省局刘健峰书记对</w:t>
      </w:r>
      <w:r>
        <w:rPr/>
        <w:t>2013</w:t>
      </w:r>
      <w:r>
        <w:rPr/>
        <w:t>年全省党建工作要点的说明，使我更深刻地体会到了省局领导在党建工作整体架构的新思路，为我们今后做好党建工作明确了方向</w:t>
      </w:r>
      <w:r>
        <w:rPr/>
        <w:t>;</w:t>
      </w:r>
      <w:r>
        <w:rPr/>
        <w:t>地市的党建工作经验交流，使我认识到自身的差距和不足，同时我也深深感到，党建工作只有紧密结合税收中心工作才能发挥作用，只有发挥党建工作服务大局、建设队伍的职能，才能体现其长久的生命力。我作为一名基层党务工作者要切实改进和创新工作方法，既脚踏实地又积极主动地开展工作，提高党建工作的效能。要紧紧围绕税收中心工作，充分发挥党组织和党员的战斗堡垒和先锋模范作用，激发党员干部工作积极性，在主题实践活动设计上，多开展既符合上级领导要求，又符合党员干部需求的党务活动，引导每个党员干部，增强团队精神和归属意识，立足税收职能、立足本职岗位，在干事创业中努力争科学发展之先，创和谐社会之优。</w:t>
      </w:r>
    </w:p>
    <w:p>
      <w:pPr>
        <w:pStyle w:val="Normal"/>
        <w:rPr/>
      </w:pPr>
      <w:r>
        <w:rPr/>
        <w:t>三、加强沟通交流，达到共同提高的目的</w:t>
      </w:r>
    </w:p>
    <w:p>
      <w:pPr>
        <w:pStyle w:val="Normal"/>
        <w:rPr/>
      </w:pPr>
      <w:r>
        <w:rPr/>
        <w:t>本次培训班对我们党务同行们来说，是一个难得的相互交流，加强沟通了解的平台。虽然时间短，但大家通过生活上的频繁接触，工作中的交流沟通，加深了党务同行间的互相了解，达到了互通有无，取长补短，拓展思路，共同提高的目的。</w:t>
      </w:r>
    </w:p>
    <w:p>
      <w:pPr>
        <w:pStyle w:val="Normal"/>
        <w:widowControl/>
        <w:bidi w:val="0"/>
        <w:spacing w:before="180" w:after="180"/>
        <w:jc w:val="left"/>
        <w:rPr/>
      </w:pPr>
      <w:r>
        <w:rPr/>
        <w:t>“</w:t>
      </w:r>
      <w:r>
        <w:rPr/>
        <w:t>学而不思则罔，思而不学则殆”，我感谢省局提供的这次学习机会，在今后的工作中我将认真反思学习所得，努力做到学以致用，将其融入到实际工作中去，与同志们共同探讨，找准工作的切入点和落脚点，充分发挥党建工作服务大局、建设队伍的职能作用，不断提升自己党建工作的能力和水平水平，为威海地税系统党建工作跨越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