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导游词作文"/>
      <w:r>
        <w:rPr/>
        <w:t>郑州导游词作文</w:t>
      </w:r>
      <w:bookmarkEnd w:id="0"/>
    </w:p>
    <w:p>
      <w:pPr>
        <w:pStyle w:val="Normal"/>
        <w:rPr/>
      </w:pPr>
      <w:r>
        <w:rPr/>
        <w:t>亲爱的游客们：你们好</w:t>
      </w:r>
      <w:r>
        <w:rPr/>
        <w:t>!</w:t>
      </w:r>
    </w:p>
    <w:p>
      <w:pPr>
        <w:pStyle w:val="Normal"/>
        <w:rPr/>
      </w:pPr>
      <w:r>
        <w:rPr/>
        <w:t>欢迎你来我们郑州旅游观光，预祝大家旅行愉快，身体健康。我叫王佳睿，是郑州红领巾旅行社的导游员。</w:t>
      </w:r>
    </w:p>
    <w:p>
      <w:pPr>
        <w:pStyle w:val="Normal"/>
        <w:rPr/>
      </w:pPr>
      <w:r>
        <w:rPr/>
        <w:t>郑州是河南的省会，位于东经</w:t>
      </w:r>
      <w:r>
        <w:rPr/>
        <w:t>112</w:t>
      </w:r>
      <w:r>
        <w:rPr/>
        <w:t>度</w:t>
      </w:r>
      <w:r>
        <w:rPr/>
        <w:t>42</w:t>
      </w:r>
      <w:r>
        <w:rPr/>
        <w:t>分，北纬</w:t>
      </w:r>
      <w:r>
        <w:rPr/>
        <w:t>34</w:t>
      </w:r>
      <w:r>
        <w:rPr/>
        <w:t>度</w:t>
      </w:r>
      <w:r>
        <w:rPr/>
        <w:t>16</w:t>
      </w:r>
      <w:r>
        <w:rPr/>
        <w:t>分，处于华北平原中部黄河边上，面积一千零一十平方公里，人口</w:t>
      </w:r>
      <w:r>
        <w:rPr/>
        <w:t>706</w:t>
      </w:r>
      <w:r>
        <w:rPr/>
        <w:t>万。市区有：金水区，二七区，管城区，中原区，惠济区，上街区，郑东新区，还有经济技术开发区。郊县有：巩义市，新郑市，新密市，登封市，荥阳市，中牟县。</w:t>
      </w:r>
    </w:p>
    <w:p>
      <w:pPr>
        <w:pStyle w:val="Normal"/>
        <w:rPr/>
      </w:pPr>
      <w:r>
        <w:rPr/>
        <w:t>主要购物商业区有：紫荆山，金博大，丹尼斯，花园商厦，商业大厦，泰隆商厦，北京华联，百货大楼，友谊商店，中原商贸城，银基商贸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您去游览二七塔，动物园，植物园，鸵鸟园，农博园，水上乐园，森林公园，人民公园，丰乐葵园，碧沙岗公园，世纪欢乐园，黄河生态游乐园，还有博物馆，科技馆，海洋馆，杂技馆，天文馆，游泳馆，樱桃沟，城隍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