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景点导游词优秀范文"/>
      <w:r>
        <w:rPr/>
        <w:t>河南省景点导游词优秀范文</w:t>
      </w:r>
      <w:bookmarkEnd w:id="0"/>
    </w:p>
    <w:p>
      <w:pPr>
        <w:pStyle w:val="Normal"/>
        <w:rPr/>
      </w:pPr>
      <w:r>
        <w:rPr/>
        <w:t>各位游客大家好</w:t>
      </w:r>
      <w:r>
        <w:rPr/>
        <w:t>!</w:t>
      </w:r>
      <w:r>
        <w:rPr/>
        <w:t>欢迎你们来到河南省博物院参观，我叫李</w:t>
      </w:r>
      <w:r>
        <w:rPr/>
        <w:t>××</w:t>
      </w:r>
      <w:r>
        <w:rPr/>
        <w:t>，很荣幸成为你们今天的导游，大家叫我小李或李导就好了。希望我的讲解能够令各位满意，让我们共同度过这一美好的时光。</w:t>
      </w:r>
    </w:p>
    <w:p>
      <w:pPr>
        <w:pStyle w:val="Normal"/>
        <w:rPr/>
      </w:pPr>
      <w:r>
        <w:rPr/>
        <w:t>中国是世界四大文明古国之一，悠久灿烂的中华文明发源于黄河流域，站在中原这方凝聚着厚重历史与文化的土地上就能深深地感受到华夏文明的古老与辉煌，而河南博物院则荟萃了古老文明中的精华，所以说：“承载千年文明，谱写华夏辉煌”是对它的真实写照。</w:t>
      </w:r>
    </w:p>
    <w:p>
      <w:pPr>
        <w:pStyle w:val="Normal"/>
        <w:rPr/>
      </w:pPr>
      <w:r>
        <w:rPr/>
        <w:t>河南省博物院是全国著名博物院之一，它是中原地区最大的文物收藏、保护、研究、展示中心，具有国际水平的先进设施与科学管理，是我国大型现代化、综合类的博物馆，最早创立于</w:t>
      </w:r>
      <w:r>
        <w:rPr/>
        <w:t>1927</w:t>
      </w:r>
      <w:r>
        <w:rPr/>
        <w:t>年，是我国设立较早的博物馆之一，</w:t>
      </w:r>
      <w:r>
        <w:rPr/>
        <w:t>1998</w:t>
      </w:r>
      <w:r>
        <w:rPr/>
        <w:t>年</w:t>
      </w:r>
      <w:r>
        <w:rPr/>
        <w:t>5</w:t>
      </w:r>
      <w:r>
        <w:rPr/>
        <w:t>月新馆落成开放，占地面积</w:t>
      </w:r>
      <w:r>
        <w:rPr/>
        <w:t>10</w:t>
      </w:r>
      <w:r>
        <w:rPr/>
        <w:t>万余平方米，建筑面积</w:t>
      </w:r>
      <w:r>
        <w:rPr/>
        <w:t>7</w:t>
      </w:r>
      <w:r>
        <w:rPr/>
        <w:t>。</w:t>
      </w:r>
      <w:r>
        <w:rPr/>
        <w:t>8</w:t>
      </w:r>
      <w:r>
        <w:rPr/>
        <w:t>万平方米，展厅面积</w:t>
      </w:r>
      <w:r>
        <w:rPr/>
        <w:t>1</w:t>
      </w:r>
      <w:r>
        <w:rPr/>
        <w:t>万余平方米。</w:t>
      </w:r>
    </w:p>
    <w:p>
      <w:pPr>
        <w:pStyle w:val="Normal"/>
        <w:rPr/>
      </w:pPr>
      <w:r>
        <w:rPr/>
        <w:t>你们刚刚在绿草如茵的院子里看到大大小小的九个建筑，大家猜猜看，他们的寓义是什么</w:t>
      </w:r>
      <w:r>
        <w:rPr/>
        <w:t>?</w:t>
      </w:r>
      <w:r>
        <w:rPr/>
        <w:t>寓意是九鼎定中原。相传大禹将天下分为九州，又铸建了九个大鼎来代表自己的权力，从此我国第一个奴隶制国家就建立起来了。</w:t>
      </w:r>
    </w:p>
    <w:p>
      <w:pPr>
        <w:pStyle w:val="Normal"/>
        <w:rPr/>
      </w:pPr>
      <w:r>
        <w:rPr/>
        <w:t>大家随我往里走，现在我们站着的位置是展厅的中央。随我前看，是一幅巨型壁画和一座雕像，雕像是人牵着象是河南的象征，同时也寓意着我们人类的出现。壁画的上面画的是五岳之一的中岳嵩山，下面是有甲骨文和青铜器组成的文字，甲骨文发掘九大故都的安阳市。它包含了我国古代六种造字方法，即象形、形声、会意、转注、假借、指事。</w:t>
      </w:r>
    </w:p>
    <w:p>
      <w:pPr>
        <w:pStyle w:val="Normal"/>
        <w:rPr/>
      </w:pPr>
      <w:r>
        <w:rPr/>
        <w:t>我们博物院开放有</w:t>
      </w:r>
      <w:r>
        <w:rPr/>
        <w:t>8</w:t>
      </w:r>
      <w:r>
        <w:rPr/>
        <w:t>个展厅，分别是古文化、古玉器、古建筑、楚国青铜器、明清工艺品、恐龙世界及古代石刻与中原丰碑。</w:t>
      </w:r>
    </w:p>
    <w:p>
      <w:pPr>
        <w:pStyle w:val="Normal"/>
        <w:rPr/>
      </w:pPr>
      <w:r>
        <w:rPr/>
        <w:t>下面重点介绍古文化展厅，黄河孕育了东方文明，而我们河南正处于它的下游同时也华夏文明发源地之一，出土不少的文物古迹，这些都集中反映了我们祖先的聪明才智，创造出一个有一个奇迹。</w:t>
      </w:r>
    </w:p>
    <w:p>
      <w:pPr>
        <w:pStyle w:val="Normal"/>
        <w:rPr/>
      </w:pPr>
      <w:r>
        <w:rPr/>
        <w:t>朋友们，现在呈现在我们面前的就是河南博物院的镇院之宝——莲鹤方壶。它出土于春秋时期的郑国国君之墓。大家看它壶身高</w:t>
      </w:r>
      <w:r>
        <w:rPr/>
        <w:t>118</w:t>
      </w:r>
      <w:r>
        <w:rPr/>
        <w:t>厘米，口长</w:t>
      </w:r>
      <w:r>
        <w:rPr/>
        <w:t>31</w:t>
      </w:r>
      <w:r>
        <w:rPr/>
        <w:t>厘米，宽</w:t>
      </w:r>
      <w:r>
        <w:rPr/>
        <w:t>25</w:t>
      </w:r>
      <w:r>
        <w:rPr/>
        <w:t>厘米，形状为方壶、长颈、鼓腹、圆足、有盖，盖上装饰有两层莲瓣，中间立着一只振翅欲飞的仙鹤，颈两侧有龙型双耳，腹部装饰蟋龙纹，四角各有一只翼兽，圈足下有两只走兽，这立鹤走兽的搭配使得整个方壶静中有动，突破了商周时期青铜器严肃静止的格调，壶盖上的莲鹤装饰更是商周时期所罕见的，充分反映了春秋时期金属工艺的新风貌，引起国内外考古学界的广泛关注，经国家鉴定委员会鉴定为一级文物。早在</w:t>
      </w:r>
      <w:r>
        <w:rPr/>
        <w:t>50</w:t>
      </w:r>
      <w:r>
        <w:rPr/>
        <w:t>年代，郭沫若先生就给予了很高的评价把它喻为时代的象征。</w:t>
      </w:r>
    </w:p>
    <w:p>
      <w:pPr>
        <w:pStyle w:val="Normal"/>
        <w:rPr/>
      </w:pPr>
      <w:r>
        <w:rPr/>
        <w:t>回过头来，我们再一起看一下我们现在所在的这个展区，这个展区叫做“三代辉煌——青铜文明”这里记载着国家的诞生，三代，指的是夏、商、周三代，其实这三代还有一个磅礴大气的别称，那就是“中国青铜时代”，而在莲鹤方壶出现二百年以后中国就进入了百家争鸣思想自由翱翔的战国时代，所以我们又说莲鹤方壶书写的是一曲中国青铜时代的绝唱。</w:t>
      </w:r>
    </w:p>
    <w:p>
      <w:pPr>
        <w:pStyle w:val="Normal"/>
        <w:rPr/>
      </w:pPr>
      <w:r>
        <w:rPr/>
        <w:t>“</w:t>
      </w:r>
      <w:r>
        <w:rPr/>
        <w:t>窥一斑而知全豹”。以上我们所看到的青铜器虽然只是博物院中的一小部分展品，却也能让我们深深的感受到华夏古文化的丰富与灿烂，让我们带着这种赞叹与自豪去认识和了解更多、更丰富的古代文化吧</w:t>
      </w:r>
      <w:r>
        <w:rPr/>
        <w:t>!</w:t>
      </w:r>
    </w:p>
    <w:p>
      <w:pPr>
        <w:pStyle w:val="Normal"/>
        <w:rPr/>
      </w:pPr>
      <w:r>
        <w:rPr/>
        <w:t>好，下面可以选取你喜欢的文物拍照留念，请大家注意安全和环境卫生，自由活动十分钟，之后我们就去第二个展厅了。</w:t>
      </w:r>
    </w:p>
    <w:p>
      <w:pPr>
        <w:pStyle w:val="Normal"/>
        <w:widowControl/>
        <w:bidi w:val="0"/>
        <w:spacing w:before="180" w:after="180"/>
        <w:jc w:val="left"/>
        <w:rPr/>
      </w:pPr>
      <w:r>
        <w:rPr/>
        <w:t>谢谢大家，十分钟后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