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深爱女人的分手信"/>
      <w:r>
        <w:rPr/>
        <w:t>写给深爱女人的分手信</w:t>
      </w:r>
      <w:bookmarkEnd w:id="0"/>
    </w:p>
    <w:p>
      <w:pPr>
        <w:pStyle w:val="Normal"/>
        <w:rPr/>
      </w:pPr>
      <w:r>
        <w:rPr/>
        <w:t>这一次是我向你提出分开。我不想在多说什么，其实我觉得你一点也不在乎别人的感受，只想做自己想做的事情，我到现在感觉你很虚伪，很随便，随便的都让我不敢在靠近你。你也不是我的谁，我也不是你的谁，谁都不是谁的谁</w:t>
      </w:r>
    </w:p>
    <w:p>
      <w:pPr>
        <w:pStyle w:val="Normal"/>
        <w:rPr/>
      </w:pPr>
      <w:r>
        <w:rPr/>
        <w:t>在这</w:t>
      </w:r>
      <w:r>
        <w:rPr/>
        <w:t>3</w:t>
      </w:r>
      <w:r>
        <w:rPr/>
        <w:t>个月的相处我才真真的明白了什么人值得珍惜，什么人不值得，从一开始你都没有对我付出过真真的感情，只是我去付出，去维持你我之间的感情，每当我惹你生气的时候都是我主动去讨好你，你从来没有静下心想过为别人付出的有多少。你想要的东西太多了，你爱过那种奢侈的生活，我爱过平平淡淡的生活，我真的给不了你。你以前说过叫我永远和你在一起，我感觉这都是你的一个借口。你上次和我提出分手我觉得很可惜，抱着我的一线希望去珍惜你，改变你。想想我的想法太天真了，愚蠢。我只是你生命中的一个过客，和一个替代品</w:t>
      </w:r>
      <w:r>
        <w:rPr/>
        <w:t>,</w:t>
      </w:r>
      <w:r>
        <w:rPr/>
        <w:t>永远到代替不了第一个你爱的</w:t>
      </w:r>
      <w:r>
        <w:rPr/>
        <w:t>.</w:t>
      </w:r>
      <w:r>
        <w:rPr/>
        <w:t>在和你相处的日子里，我没有一天晚上不去想你。</w:t>
      </w:r>
    </w:p>
    <w:p>
      <w:pPr>
        <w:pStyle w:val="Normal"/>
        <w:rPr/>
      </w:pPr>
      <w:r>
        <w:rPr/>
        <w:t>虽说你的第一次给的而是别人，我和朋友说了你的过去，你是一个受伤的女孩，应该让我好好的珍惜你，说我你爱的人是她的人和她的心，不是爱她的那一层处女膜，你和多少男的在一起睡过我都不清楚，你一直在欺骗我，欺骗我的感情</w:t>
      </w:r>
      <w:r>
        <w:rPr/>
        <w:t>.</w:t>
      </w:r>
      <w:r>
        <w:rPr/>
        <w:t>其实你隐瞒我好多事情</w:t>
      </w:r>
      <w:r>
        <w:rPr/>
        <w:t>.</w:t>
      </w:r>
      <w:r>
        <w:rPr/>
        <w:t>我不去问不去找</w:t>
      </w:r>
      <w:r>
        <w:rPr/>
        <w:t>.</w:t>
      </w:r>
      <w:r>
        <w:rPr/>
        <w:t>你永远都不会告诉我真话</w:t>
      </w:r>
      <w:r>
        <w:rPr/>
        <w:t>.</w:t>
      </w:r>
      <w:r>
        <w:rPr/>
        <w:t>我真傻</w:t>
      </w:r>
      <w:r>
        <w:rPr/>
        <w:t>.</w:t>
      </w:r>
      <w:r>
        <w:rPr/>
        <w:t>我那么爱你你却这样对我，我很后悔喜欢你这样一个人，很想让自己堕落不成样子</w:t>
      </w:r>
      <w:r>
        <w:rPr/>
        <w:t>.</w:t>
      </w:r>
    </w:p>
    <w:p>
      <w:pPr>
        <w:pStyle w:val="Normal"/>
        <w:rPr/>
      </w:pPr>
      <w:r>
        <w:rPr/>
        <w:t>为什么我叫你离开饭店</w:t>
      </w:r>
      <w:r>
        <w:rPr/>
        <w:t>,</w:t>
      </w:r>
      <w:r>
        <w:rPr/>
        <w:t>不让你去迪吧</w:t>
      </w:r>
      <w:r>
        <w:rPr/>
        <w:t>.</w:t>
      </w:r>
      <w:r>
        <w:rPr/>
        <w:t>因为那中环境影响一个人的一生和名誉。你想过没有，后来你离开的饭店，决的你真的能我改变。很为你高兴。</w:t>
      </w:r>
    </w:p>
    <w:p>
      <w:pPr>
        <w:pStyle w:val="Normal"/>
        <w:rPr/>
      </w:pPr>
      <w:r>
        <w:rPr/>
        <w:t>你跟我说过我不懂的爱情，你错了，你想过你自己吗，只是你自己觉得我不懂的。我也问过你，如果当今社会上“金钱和感情”那个对你重要，你回答感情，你不觉得自己是在给自己找借口吗。虚伪。</w:t>
      </w:r>
    </w:p>
    <w:p>
      <w:pPr>
        <w:pStyle w:val="Normal"/>
        <w:rPr/>
      </w:pPr>
      <w:r>
        <w:rPr/>
        <w:t>自我感觉世界上真真的感情很少，都是建立在金钱上，如果没有金钱。感情都不会长久，金钱是感情的基础。没有金钱何谈感情，你知道我父母为什么不同意咱们继续相处吗。就是看到你的样子和你工作的环境</w:t>
      </w:r>
      <w:r>
        <w:rPr/>
        <w:t>.</w:t>
      </w:r>
      <w:r>
        <w:rPr/>
        <w:t>为了你我和家里说了好多次</w:t>
      </w:r>
      <w:r>
        <w:rPr/>
        <w:t>,</w:t>
      </w:r>
      <w:r>
        <w:rPr/>
        <w:t>吵了好多次</w:t>
      </w:r>
      <w:r>
        <w:rPr/>
        <w:t>.</w:t>
      </w:r>
      <w:r>
        <w:rPr/>
        <w:t>你都没有想过我</w:t>
      </w:r>
      <w:r>
        <w:rPr/>
        <w:t>.</w:t>
      </w:r>
      <w:r>
        <w:rPr/>
        <w:t>我一直让你去改变</w:t>
      </w:r>
      <w:r>
        <w:rPr/>
        <w:t>,</w:t>
      </w:r>
      <w:r>
        <w:rPr/>
        <w:t>你都不会</w:t>
      </w:r>
      <w:r>
        <w:rPr/>
        <w:t>,</w:t>
      </w:r>
      <w:r>
        <w:rPr/>
        <w:t>以后我在也不会让你去改变了</w:t>
      </w:r>
      <w:r>
        <w:rPr/>
        <w:t>.</w:t>
      </w:r>
      <w:r>
        <w:rPr/>
        <w:t>自己该做什么就做什么去吧</w:t>
      </w:r>
      <w:r>
        <w:rPr/>
        <w:t>.</w:t>
      </w:r>
      <w:r>
        <w:rPr/>
        <w:t>机会都是自己去争取的别人不会给你的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知道前几天的一个晚上我说你，你会为什么哭。我看到你哭我也流泪了</w:t>
      </w:r>
      <w:r>
        <w:rPr/>
        <w:t>.</w:t>
      </w:r>
      <w:r>
        <w:rPr/>
        <w:t>你是一个让人深思的女孩，谁都搞不懂你的心理想什么。你去又饭店为什么不能告诉我</w:t>
      </w:r>
      <w:r>
        <w:rPr/>
        <w:t>.</w:t>
      </w:r>
      <w:r>
        <w:rPr/>
        <w:t>还在欺骗我，昨天晚上我知道你上网了，你都没有理我，你现在很讨厌我。给你打电话打不通，发短信你不回，把我拉的黑名单了。</w:t>
      </w:r>
      <w:r>
        <w:rPr/>
        <w:t>.</w:t>
      </w:r>
      <w:r>
        <w:rPr/>
        <w:t>今天早上我给你打电话我提出分开，你问我是不是有新欢，你错了，我让你伤的太深了，只是你做什么事太让我揪心。你愿意继续留在饭店就继续吧</w:t>
      </w:r>
      <w:r>
        <w:rPr/>
        <w:t>.</w:t>
      </w:r>
      <w:r>
        <w:rPr/>
        <w:t>我只是给你提个建议</w:t>
      </w:r>
      <w:r>
        <w:rPr/>
        <w:t>.</w:t>
      </w:r>
      <w:r>
        <w:rPr/>
        <w:t>我没有理由控制你的自由</w:t>
      </w:r>
      <w:r>
        <w:rPr/>
        <w:t>.</w:t>
      </w:r>
      <w:r>
        <w:rPr/>
        <w:t>我选择退出</w:t>
      </w:r>
      <w:r>
        <w:rPr/>
        <w:t>,</w:t>
      </w:r>
      <w:r>
        <w:rPr/>
        <w:t>不在追求，不在为你付出，给你爱的人和爱你的人一个机会</w:t>
      </w:r>
      <w:r>
        <w:rPr/>
        <w:t>.</w:t>
      </w:r>
      <w:r>
        <w:rPr/>
        <w:t>我知道你的心很野了，我的占有欲望很强，以前我抱着得到你，收回你的心，好好待你，没有意义。以后的情人节不能陪你过了，答应过你给你过个生日，我做不到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