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奠烈士发言范文"/>
      <w:r>
        <w:rPr/>
        <w:t>清明节祭奠烈士发言范文</w:t>
      </w:r>
      <w:bookmarkEnd w:id="0"/>
    </w:p>
    <w:p>
      <w:pPr>
        <w:pStyle w:val="Normal"/>
        <w:rPr/>
      </w:pPr>
      <w:r>
        <w:rPr/>
        <w:t>同志们：</w:t>
      </w:r>
      <w:r>
        <w:rPr/>
        <w:t>?</w:t>
      </w:r>
    </w:p>
    <w:p>
      <w:pPr>
        <w:pStyle w:val="Normal"/>
        <w:rPr/>
      </w:pPr>
      <w:r>
        <w:rPr/>
        <w:t>今天，我们怀着十分沉痛的心情，来到西宁市烈士陵园，隆重开展祭扫烈士墓活动，深情悼念为了解放事业而永远倒下的革命烈士。深切缅怀革命先烈们的丰功伟绩，表达我们的无限哀思和景仰之情，告慰英雄的在天之灵。</w:t>
      </w:r>
      <w:r>
        <w:rPr/>
        <w:t>?</w:t>
      </w:r>
    </w:p>
    <w:p>
      <w:pPr>
        <w:pStyle w:val="Normal"/>
        <w:rPr/>
      </w:pPr>
      <w:r>
        <w:rPr/>
        <w:t>松涛阵阵，岁月悠悠。在这庄重敬默的时刻，茫茫苍天，缕缕春风，同我们一起怀着无限敬意缅怀先烈，追忆那枪林弹雨的壮丽画卷，记述那烽火连天的峥嵘岁月。你们，不愧是革命事业的开拓者，不愧是人民所敬仰的革命先烈。但愿春风能送去我们深深的哀思，朵朵白花能寄托我们沉沉的悲情。烈士虽已长眠地下，但他们的精神与青山共存，与日月争辉。</w:t>
      </w:r>
      <w:r>
        <w:rPr/>
        <w:t>?</w:t>
      </w:r>
    </w:p>
    <w:p>
      <w:pPr>
        <w:pStyle w:val="Normal"/>
        <w:rPr/>
      </w:pPr>
      <w:r>
        <w:rPr/>
        <w:t>我们新时代的青年，一定要继承和发扬革命前辈的优良传统，为家乡的建设而努力学习，共创美好明天</w:t>
      </w:r>
      <w:r>
        <w:rPr/>
        <w:t>!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息吧，先烈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