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实习报告"/>
      <w:r>
        <w:rPr/>
        <w:t>电信实习报告</w:t>
      </w:r>
      <w:bookmarkEnd w:id="0"/>
    </w:p>
    <w:p>
      <w:pPr>
        <w:pStyle w:val="Normal"/>
        <w:rPr/>
      </w:pPr>
      <w:r>
        <w:rPr/>
        <w:t>时光匆匆，转眼间一个多月的实习生活即将画上了句号。在人生的最后一个暑假，我有幸到广东电信揭阳分公司实习，在这一个多月的实习期里，我接触了许多的人和事，初步了解企业的运作方式和日常业务，也在实践中检验自我，提升自我。让我收获不少。</w:t>
      </w:r>
    </w:p>
    <w:p>
      <w:pPr>
        <w:pStyle w:val="Normal"/>
        <w:rPr/>
      </w:pPr>
      <w:r>
        <w:rPr/>
        <w:t>这个实习期间，我被分配到了占陇营业厅的营销部实习学习。我们首先熟悉了工作环境，了解办公室同事是如何的工作，需要到哪些地方去，整个营销部是怎么运作的。接着是对中国电信的各种业务以及资费的了解，例如：固定申话及宽带接入网、天翼、我的</w:t>
      </w:r>
      <w:r>
        <w:rPr/>
        <w:t>E</w:t>
      </w:r>
      <w:r>
        <w:rPr/>
        <w:t>家、商务领航等业务品牌。最后是进行我们的主要工作电话营销，通过电话向客户营销我们电信的固话，天翼</w:t>
      </w:r>
      <w:r>
        <w:rPr/>
        <w:t>3g</w:t>
      </w:r>
      <w:r>
        <w:rPr/>
        <w:t>及宽带等各种业务套餐。通过这次实习，熟悉了我们电信的各种业务品牌，学习到了许多学校学不到的东西。以下是我这次实习的一些体会和总结。</w:t>
      </w:r>
    </w:p>
    <w:p>
      <w:pPr>
        <w:pStyle w:val="Normal"/>
        <w:rPr/>
      </w:pPr>
      <w:r>
        <w:rPr/>
        <w:t>第一、电话营销的技巧：在电话营销时，我们不能一味盲目地打电话，我们需要一定的技巧。在打电话前我们要先提前设计好问题，设计好套餐、业务的介绍方法，关键是要秀出我们产品的价值。然后对客户的基本情况进行了解，从中找到营销的突破口，针对性的引导客户把注意力投我们的业务、产品上面来。这样我们就会有更多的话题和机会跟他谈，成交的几率和比例一也定会大幅度提升。当然，作为销售人员，我们要具备很强的心里素质，要学会把“拒绝”当作是“接受”的孪生兄弟，换句话说，每一个“拒绝”的背后一定会有另一个“接受”在等着我们。所以，我们要保持正确的心态，每当遇到客户拒绝的时候，我们要感谢他，因为他让我更接近“接受”。</w:t>
      </w:r>
    </w:p>
    <w:p>
      <w:pPr>
        <w:pStyle w:val="Normal"/>
        <w:rPr/>
      </w:pPr>
      <w:r>
        <w:rPr/>
        <w:t>第二，做事认真负责、勤学好问。刚来到单位时，由于专业不对口，我对很多方面都未熟悉，这就需要我认真负责、勤学好问。因为经验是很重要的，幸运的是我们的同事都有很丰富的实践操作经验</w:t>
      </w:r>
      <w:r>
        <w:rPr/>
        <w:t>,</w:t>
      </w:r>
      <w:r>
        <w:rPr/>
        <w:t>对于我们提出的各种问题他们都能很耐心的系统的为我们解答。通过对问题的理解我们又能加深对问题的认识。同时我们也认识到目前的</w:t>
      </w:r>
      <w:r>
        <w:rPr/>
        <w:t>IT</w:t>
      </w:r>
      <w:r>
        <w:rPr/>
        <w:t>形势发展之快我们随时都要学习新的知识充实自己才能迎合社会的需要。而对于我们新人来说，虚心学习能学到东西才是最重要的。</w:t>
      </w:r>
    </w:p>
    <w:p>
      <w:pPr>
        <w:pStyle w:val="Normal"/>
        <w:rPr/>
      </w:pPr>
      <w:r>
        <w:rPr/>
        <w:t>第三、团结合作，真诚待人。通过一个多月的接触，大家在一起互相学习相互交流，让我们理解到不仅在学习上工作上也是需要发挥团结协作的精神才能事半功倍。而且只要真诚待人，虚心请教同伴，他们也很乐意和我交流。还教会我一些技术，由此我深感真诚的重要性，在公司里不但要学会如何做事，而且要学会如何做人。正确处理同事之间的关系是非常重要的，它会关系到你能否开展工作。孤芳自赏并不能说明你有个性，过于清高是很难融入大集体的。</w:t>
      </w:r>
    </w:p>
    <w:p>
      <w:pPr>
        <w:pStyle w:val="Normal"/>
        <w:widowControl/>
        <w:bidi w:val="0"/>
        <w:spacing w:before="180" w:after="180"/>
        <w:jc w:val="left"/>
        <w:rPr/>
      </w:pPr>
      <w:r>
        <w:rPr/>
        <w:t>感谢中国电信给我这次宝贵的实习工作，这次实习带给我不仅仅是一种社会经验，更是我人生的一笔财富。在这段时间里，我不仅很好地运用了所学的专业知识，而且还学到了在学校学不到的待人处世之道，扩大了知识面，也丰富了经历，为我即将踏入社会奠定了很好的基础，走上新的工作岗位增添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