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规章制度"/>
      <w:r>
        <w:rPr/>
        <w:t>装修公司规章制度</w:t>
      </w:r>
      <w:bookmarkEnd w:id="0"/>
    </w:p>
    <w:p>
      <w:pPr>
        <w:pStyle w:val="Normal"/>
        <w:rPr/>
      </w:pPr>
      <w:r>
        <w:rPr/>
        <w:t>1.</w:t>
      </w:r>
      <w:r>
        <w:rPr/>
        <w:t>严格遵守公司的各项考勤制度，不准迟到、早退。衣着整洁，仪表端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客户文明、礼貌，不讲脏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人员电脑应专人专用，如人为损坏，由当事人赔偿。上班期间不允许利用电脑玩电子游戏看视频等与工作无关事宜，影响本公司形象者</w:t>
      </w:r>
      <w:r>
        <w:rPr/>
        <w:t>;</w:t>
      </w:r>
      <w:r>
        <w:rPr/>
        <w:t>罚款最低</w:t>
      </w:r>
      <w:r>
        <w:rPr/>
        <w:t>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不允许无故到其它公司乱窜，泄露公司内部事项</w:t>
      </w:r>
      <w:r>
        <w:rPr/>
        <w:t>;</w:t>
      </w:r>
      <w:r>
        <w:rPr/>
        <w:t>违者罚款</w:t>
      </w:r>
      <w:r>
        <w:rPr/>
        <w:t>10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遵守与客户约定的时间，按时洽谈，出方案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按时参加公司的例会及各类活动，不允许迟到或无故不到</w:t>
      </w:r>
      <w:r>
        <w:rPr/>
        <w:t>;</w:t>
      </w:r>
      <w:r>
        <w:rPr/>
        <w:t>签到簿作为唯一迟到早退记载，迟到一次</w:t>
      </w:r>
      <w:r>
        <w:rPr/>
        <w:t>50</w:t>
      </w:r>
      <w:r>
        <w:rPr/>
        <w:t>元。月迟到超过</w:t>
      </w:r>
      <w:r>
        <w:rPr/>
        <w:t>3</w:t>
      </w:r>
      <w:r>
        <w:rPr/>
        <w:t>次者底薪、提成减半。设计师需互相监督，如发现存在包庇行为，重罚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未经公司允许，以低于公司标准报价签约者，由于设计造成失误者，设计师承担责任</w:t>
      </w:r>
      <w:r>
        <w:rPr/>
        <w:t>;</w:t>
      </w:r>
      <w:r>
        <w:rPr/>
        <w:t>并承担连带罚金</w:t>
      </w:r>
    </w:p>
    <w:p>
      <w:pPr>
        <w:pStyle w:val="Normal"/>
        <w:rPr/>
      </w:pPr>
      <w:r>
        <w:rPr/>
        <w:t>8.</w:t>
      </w:r>
      <w:r>
        <w:rPr/>
        <w:t>私下不允许收取客户设计费或订金，不允许设计师以公司名义接私单</w:t>
      </w:r>
      <w:r>
        <w:rPr/>
        <w:t>;</w:t>
      </w:r>
      <w:r>
        <w:rPr/>
        <w:t>不允许设计师代买主材，如被客户投诉属实者，承担处罚</w:t>
      </w:r>
      <w:r>
        <w:rPr/>
        <w:t>;</w:t>
      </w:r>
      <w:r>
        <w:rPr/>
        <w:t>如被公司发现的，直接辞退，当月工资底薪清零</w:t>
      </w:r>
      <w:r>
        <w:rPr/>
        <w:t>;</w:t>
      </w:r>
      <w:r>
        <w:rPr/>
        <w:t>不许从事第二职业，不得擅用公司之名来谋取私利。</w:t>
      </w:r>
    </w:p>
    <w:p>
      <w:pPr>
        <w:pStyle w:val="Normal"/>
        <w:rPr/>
      </w:pPr>
      <w:r>
        <w:rPr/>
        <w:t>9.</w:t>
      </w:r>
      <w:r>
        <w:rPr/>
        <w:t>上班无故迟到、旷工者，按公司考勤管理办法严格执行</w:t>
      </w:r>
      <w:r>
        <w:rPr/>
        <w:t>;</w:t>
      </w:r>
      <w:r>
        <w:rPr/>
        <w:t>严格遵守公司作息时间，旷工早退者，同第七条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每月休息</w:t>
      </w:r>
      <w:r>
        <w:rPr/>
        <w:t>3</w:t>
      </w:r>
      <w:r>
        <w:rPr/>
        <w:t>天，为串休工作日，上班请假须提前</w:t>
      </w:r>
      <w:r>
        <w:rPr/>
        <w:t>3</w:t>
      </w:r>
      <w:r>
        <w:rPr/>
        <w:t>天找公司经理批准后生效</w:t>
      </w:r>
      <w:r>
        <w:rPr/>
        <w:t>;</w:t>
      </w:r>
      <w:r>
        <w:rPr/>
        <w:t>并签写请假条上交，凡口头请假均视为无效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每天定时收拾各自办公区域，做到整洁明亮。如未达到标准者，罚款</w:t>
      </w:r>
      <w:r>
        <w:rPr/>
        <w:t>20</w:t>
      </w:r>
      <w:r>
        <w:rPr/>
        <w:t>元</w:t>
      </w:r>
      <w:r>
        <w:rPr/>
        <w:t>;</w:t>
      </w:r>
      <w:r>
        <w:rPr/>
        <w:t>如有异议，到会计部索要本月工资，自行离开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严守公司秘密，严禁私自将公司的文件、技术资料带出。不允许私自挪用或私藏客户定金、工程款，违反者严肃处罚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设计师有责任对所设计的工程协助办理中期增减项并签字，如因设计师未签字的增项款，不计入提成范围</w:t>
      </w:r>
      <w:r>
        <w:rPr/>
        <w:t>;</w:t>
      </w:r>
      <w:r>
        <w:rPr/>
        <w:t>如因设计师原因，增项款未被收回或未达到公司标准。设计师承担处罚，提成减半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拖延不能办理中期增减项所造成的损失，设计师承担责任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不论任何原因、任何情况，在公司与客户与员工发生争执，承担处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以上日常工作行为规范，请各设计师严格遵守，违反规定者，根据情节轻重处以</w:t>
      </w:r>
      <w:r>
        <w:rPr/>
        <w:t>50-500</w:t>
      </w:r>
      <w:r>
        <w:rPr/>
        <w:t>元的罚款和警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