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科室工作计划范文"/>
      <w:r>
        <w:rPr/>
        <w:t>2023</w:t>
      </w:r>
      <w:r>
        <w:rPr/>
        <w:t>年小学教科室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这学期，我科室将在区教科室和校长室的领导下，以“科研强师、科研促教、科研兴校”为指导思想，以学校工作计划为指导，强化教育科研，以师生发展为方向，以课题研究为载体，以墨香建设为亮点，努力创造和谐奋进的教科研氛围，打造墨香浓郁的书法名校，促进学校高位内涵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校本培训，锤炼师资水平</w:t>
      </w:r>
    </w:p>
    <w:p>
      <w:pPr>
        <w:pStyle w:val="Normal"/>
        <w:rPr/>
      </w:pPr>
      <w:r>
        <w:rPr/>
        <w:t>1.</w:t>
      </w:r>
      <w:r>
        <w:rPr/>
        <w:t>提升教师学习力。</w:t>
      </w:r>
    </w:p>
    <w:p>
      <w:pPr>
        <w:pStyle w:val="Normal"/>
        <w:rPr/>
      </w:pPr>
      <w:r>
        <w:rPr/>
        <w:t>唤醒教师的学习意识，通过“个人自主阅读”“集体专业阅读”“外出培训”“网络研修”“杏坛沙龙”等方式，让读书成为教师的一种生活方式。引导和督促教师在学习中涵养职业操守、更新知识储备、提升教学素养。</w:t>
      </w:r>
    </w:p>
    <w:p>
      <w:pPr>
        <w:pStyle w:val="Normal"/>
        <w:rPr/>
      </w:pPr>
      <w:r>
        <w:rPr/>
        <w:t>2.</w:t>
      </w:r>
      <w:r>
        <w:rPr/>
        <w:t>提升教师研究力。</w:t>
      </w:r>
    </w:p>
    <w:p>
      <w:pPr>
        <w:pStyle w:val="Normal"/>
        <w:rPr/>
      </w:pPr>
      <w:r>
        <w:rPr/>
        <w:t>教师的专业成长离不开专家的引领。本学期，我室将继续聘请特师名师，为教师在课堂教学、课题研究、论文写作等方面提供指导，进行专业引领。并督促教师们将所学所得与教学实践相结合，改进教学方式，加强教学反思，经验收获及时更新至教师博客，便于分享交流，促进共同提高。</w:t>
      </w:r>
    </w:p>
    <w:p>
      <w:pPr>
        <w:pStyle w:val="Normal"/>
        <w:rPr/>
      </w:pPr>
      <w:r>
        <w:rPr/>
        <w:t>3.</w:t>
      </w:r>
      <w:r>
        <w:rPr/>
        <w:t>提升教师创新力。</w:t>
      </w:r>
    </w:p>
    <w:p>
      <w:pPr>
        <w:pStyle w:val="Normal"/>
        <w:rPr/>
      </w:pPr>
      <w:r>
        <w:rPr/>
        <w:t>课堂是教师创新的舞台，鼓励教师在日常教学中确定研究主题，有效落实新课标理念，聚焦核心素养，积极探索有效教学模式，提高教育教学质量，并为撰写经验文章积累丰富素材，学期末撰写高质量论文参加学校论文比赛。</w:t>
      </w:r>
    </w:p>
    <w:p>
      <w:pPr>
        <w:pStyle w:val="Normal"/>
        <w:rPr/>
      </w:pPr>
      <w:r>
        <w:rPr/>
        <w:t>.</w:t>
      </w:r>
      <w:r>
        <w:rPr/>
        <w:t>提升教师合作力。</w:t>
      </w:r>
    </w:p>
    <w:p>
      <w:pPr>
        <w:pStyle w:val="Normal"/>
        <w:rPr/>
      </w:pPr>
      <w:r>
        <w:rPr/>
        <w:t>成立学科写作同盟，初赛获奖论文先个人修改，然后同盟组内互相切磋，最后请专家指导，逐步打造精品论文。我室积极组织投稿、参赛，力争本学期教师论文获奖层次、人数均有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课题研究，提升科研质态</w:t>
      </w:r>
    </w:p>
    <w:p>
      <w:pPr>
        <w:pStyle w:val="Normal"/>
        <w:rPr/>
      </w:pPr>
      <w:r>
        <w:rPr/>
        <w:t>1.</w:t>
      </w:r>
      <w:r>
        <w:rPr/>
        <w:t>课题研究全员化。</w:t>
      </w:r>
    </w:p>
    <w:p>
      <w:pPr>
        <w:pStyle w:val="Normal"/>
        <w:rPr/>
      </w:pPr>
      <w:r>
        <w:rPr/>
        <w:t>所有骨干教师要主持或参与省、市级课题研究，没有课题的要明确研究方向，确定研究主题，尽早写好课题申报书，我室指导修改后，将聘请教科研专家对课题进行专业指导，争取在下一批十三五课题申报中能成功申报为省或市级课题。课题研究力争实现“三结合”：课题研究与课堂教学相结合</w:t>
      </w:r>
      <w:r>
        <w:rPr/>
        <w:t>;</w:t>
      </w:r>
      <w:r>
        <w:rPr/>
        <w:t>课题研究与教研活动相结合</w:t>
      </w:r>
      <w:r>
        <w:rPr/>
        <w:t>;</w:t>
      </w:r>
      <w:r>
        <w:rPr/>
        <w:t>课题研究与自身学习相结合。</w:t>
      </w:r>
    </w:p>
    <w:p>
      <w:pPr>
        <w:pStyle w:val="Normal"/>
        <w:rPr/>
      </w:pPr>
      <w:r>
        <w:rPr/>
        <w:t>2.</w:t>
      </w:r>
      <w:r>
        <w:rPr/>
        <w:t>课题研究常态化。</w:t>
      </w:r>
    </w:p>
    <w:p>
      <w:pPr>
        <w:pStyle w:val="Normal"/>
        <w:rPr/>
      </w:pPr>
      <w:r>
        <w:rPr/>
        <w:t>围绕课题开展“五个一”活动：学期初制定一份课题研究计划</w:t>
      </w:r>
      <w:r>
        <w:rPr/>
        <w:t>;</w:t>
      </w:r>
      <w:r>
        <w:rPr/>
        <w:t>每月召开一次课题会议，汇报课题研究情况</w:t>
      </w:r>
      <w:r>
        <w:rPr/>
        <w:t>;</w:t>
      </w:r>
      <w:r>
        <w:rPr/>
        <w:t>每月写一篇课题研究心得，及时记录研究中的得失</w:t>
      </w:r>
      <w:r>
        <w:rPr/>
        <w:t>;</w:t>
      </w:r>
      <w:r>
        <w:rPr/>
        <w:t>围绕课题上好实验课，写好案例反思</w:t>
      </w:r>
      <w:r>
        <w:rPr/>
        <w:t>;</w:t>
      </w:r>
      <w:r>
        <w:rPr/>
        <w:t>期末写好一篇课题阶段性总结论文。丰硕课题研究成果，提升课题研究质态。</w:t>
      </w:r>
    </w:p>
    <w:p>
      <w:pPr>
        <w:pStyle w:val="Normal"/>
        <w:rPr/>
      </w:pPr>
      <w:r>
        <w:rPr/>
        <w:t>3.</w:t>
      </w:r>
      <w:r>
        <w:rPr/>
        <w:t>课题管理精致化。</w:t>
      </w:r>
    </w:p>
    <w:p>
      <w:pPr>
        <w:pStyle w:val="Normal"/>
        <w:rPr/>
      </w:pPr>
      <w:r>
        <w:rPr/>
        <w:t>严格执行课题管理规定，实行课题月报制度。加强课题研究过程性管理，各课题组定期将研究计划、研究心得、案例反思、经验文章等过程性资料上传至校园网。我室及时反馈完成情况，督促各课题在教学实践中真做课题。学期结束对照《课题研究档案资料归类目录》检查各课题组资料，要求装订、归档要统一，有封面，有目录，做到课题管理规范化、精致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特色建设，突显学校内涵</w:t>
      </w:r>
    </w:p>
    <w:p>
      <w:pPr>
        <w:pStyle w:val="Normal"/>
        <w:rPr/>
      </w:pPr>
      <w:r>
        <w:rPr/>
        <w:t>1.</w:t>
      </w:r>
      <w:r>
        <w:rPr/>
        <w:t>强化教学管理，打牢特色基础。</w:t>
      </w:r>
    </w:p>
    <w:p>
      <w:pPr>
        <w:pStyle w:val="Normal"/>
        <w:rPr/>
      </w:pPr>
      <w:r>
        <w:rPr/>
        <w:t>继续开设校本课程，加强对写字课教学常规的督查和各班写字作业的评定工作，落实“教育教学常规考核细则”“奖励性绩效工资写字考核细则”，打牢特色建设基础。</w:t>
      </w:r>
    </w:p>
    <w:p>
      <w:pPr>
        <w:pStyle w:val="Normal"/>
        <w:rPr/>
      </w:pPr>
      <w:r>
        <w:rPr/>
        <w:t>2.</w:t>
      </w:r>
      <w:r>
        <w:rPr/>
        <w:t>采用多种举措，提高师生水平。</w:t>
      </w:r>
    </w:p>
    <w:p>
      <w:pPr>
        <w:pStyle w:val="Normal"/>
        <w:rPr/>
      </w:pPr>
      <w:r>
        <w:rPr/>
        <w:t>继续进行教师写字专项培训，从书法常识到写字技巧，从集体指导到自主练习，进一步提高教师写字水平。继续抓好写字指导老师每周练字，注重督查和反馈。学期中，将开展学生现场书法比赛、学生优秀作业展等多种活动。希望能通过多种举措，不断提高师生写字水平。</w:t>
      </w:r>
    </w:p>
    <w:p>
      <w:pPr>
        <w:pStyle w:val="Normal"/>
        <w:rPr/>
      </w:pPr>
      <w:r>
        <w:rPr/>
        <w:t>3.</w:t>
      </w:r>
      <w:r>
        <w:rPr/>
        <w:t>抓好联盟建设，争取丰硕成果。</w:t>
      </w:r>
    </w:p>
    <w:p>
      <w:pPr>
        <w:pStyle w:val="Normal"/>
        <w:rPr/>
      </w:pPr>
      <w:r>
        <w:rPr/>
        <w:t>按照书法特色联盟实施方案，继续认真做好各项工作，重点开展好“书法特色校际联盟写字论文评比”“书法特色校际联盟写字教学竞赛”等活动，争取取得丰硕的成果。另外，我室将和联盟成员学校合力继续建设好特色共享资源。</w:t>
      </w:r>
    </w:p>
    <w:p>
      <w:pPr>
        <w:pStyle w:val="Normal"/>
        <w:rPr/>
      </w:pPr>
      <w:r>
        <w:rPr/>
        <w:t>.</w:t>
      </w:r>
      <w:r>
        <w:rPr/>
        <w:t>改进省编教材，提升教学质量。</w:t>
      </w:r>
    </w:p>
    <w:p>
      <w:pPr>
        <w:pStyle w:val="Normal"/>
        <w:rPr/>
      </w:pPr>
      <w:r>
        <w:rPr/>
        <w:t>根据上学期省编写字新教材试用的情况，针对新教材不便于学生书写，不能更有效的提高学生写字水平的问题，对新教材进行一定的改进，专门印制新的学生写字练习本，在三、四年级开始运用。另外本学期给三、四两个运用新教材的年级，各班都将配备教学光盘，我室将督促检查教学光盘的使用，努力提升写字教学质量。</w:t>
      </w:r>
    </w:p>
    <w:p>
      <w:pPr>
        <w:pStyle w:val="Normal"/>
        <w:rPr/>
      </w:pPr>
      <w:r>
        <w:rPr/>
        <w:t>5.</w:t>
      </w:r>
      <w:r>
        <w:rPr/>
        <w:t>邀请名师指导，提升特色品位。</w:t>
      </w:r>
    </w:p>
    <w:p>
      <w:pPr>
        <w:pStyle w:val="Normal"/>
        <w:rPr/>
      </w:pPr>
      <w:r>
        <w:rPr/>
        <w:t>本学期，我室将邀请扬州市著名书法家、书法教育专家孙善华老师莅临我校，希望从书法特色文化建设、书法课程开设、书法教学指导等多个方面对我校书法特色建设工作进行指导，努力提升我校书法特色建设品位。</w:t>
      </w:r>
    </w:p>
    <w:p>
      <w:pPr>
        <w:pStyle w:val="Normal"/>
        <w:rPr/>
      </w:pPr>
      <w:r>
        <w:rPr/>
        <w:t>6.</w:t>
      </w:r>
      <w:r>
        <w:rPr/>
        <w:t>纠正重点年级，改掉错误姿势。</w:t>
      </w:r>
    </w:p>
    <w:p>
      <w:pPr>
        <w:pStyle w:val="Normal"/>
        <w:rPr/>
      </w:pPr>
      <w:r>
        <w:rPr/>
        <w:t>针对学生中还普遍存在写字姿势的问题，我室将组织教师、学生对重点年级进行纠正，帮助学生改掉错误姿势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举行“白沙杯”校级论文大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教科研工作会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骨干教师积极做好课题申报准备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订写字教学计划，检查教师写字备课笔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布置二层书法长廊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布置“书法特色校际联盟”相关事宜</w:t>
      </w:r>
      <w:r>
        <w:rPr/>
        <w:t>;;</w:t>
      </w:r>
    </w:p>
    <w:p>
      <w:pPr>
        <w:pStyle w:val="Normal"/>
        <w:rPr/>
      </w:pPr>
      <w:r>
        <w:rPr/>
        <w:t>7.“</w:t>
      </w:r>
      <w:r>
        <w:rPr/>
        <w:t>翰墨飘香”社团恢复活动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组织开展书法特色校际联盟写字论文评比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各课题组召开会议，积极开展研究，过程性资料上传校园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论文参赛及投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写字指导老师业务培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检查纠正学生写字姿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检查教师写字备课笔记、学生作业、教师写字作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更换白沙书苑内书法作品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布置四个书法专用教室，更新各班书法专栏作品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各课题组召开会议，积极开展研究，过程性资料上传校园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论文参赛及投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江苏省书法水平等级考试报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组织书法考级训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写字指导老师业务培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检查教师写字备课笔记、学生作业、教师写字作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出好第四期《书法作品集》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各课题组召开会议，积极开展研究，过程性资料上传校园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参加各级论文比赛及投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教师修改课题申报评审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进行写字指导老师业务培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检查教师写字备课笔记、学生作业、教师写字作业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举行江苏省书法水平等级考试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组织开展书法特色校际联盟教学评比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各课题组召开会议，积极开展研究，过程性资料上传校园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参加各级论文比赛及投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检查教师写字备课笔记、学生作业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举办学生优秀作业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写字考核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统计师生参赛获奖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检查各课题研究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布置教师积极撰写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