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最新两千字"/>
      <w:r>
        <w:rPr/>
        <w:t>大专毕业生自我鉴定最新两千字</w:t>
      </w:r>
      <w:bookmarkEnd w:id="0"/>
    </w:p>
    <w:p>
      <w:pPr>
        <w:pStyle w:val="Normal"/>
        <w:rPr/>
      </w:pPr>
      <w:r>
        <w:rPr/>
        <w:t>毕业来的太快了些，让人感到有些出乎意料。回想起这三年的日子，一幕幕在眼前播放，一个个温暖的瞬间也在心底里重播。面对这三年的大专生活，我想也是时候为过去的自己做一次鉴定，为将来的自己做一次计划了。</w:t>
      </w:r>
    </w:p>
    <w:p>
      <w:pPr>
        <w:pStyle w:val="Normal"/>
        <w:rPr/>
      </w:pPr>
      <w:r>
        <w:rPr/>
        <w:t>三年时光匆匆，一晃眼我变成为了一名应届生，以前看着学长学姐们找工作的样子总觉得毕业是一件不好的事情，但这次当我亲身体会过了实习之后，我才认识到了或许结束学业，走向社会是我们人生路上最大的一次转折。我们或许会对未知感到害怕，但这其中也会有很多的惊喜在等待着我们。</w:t>
      </w:r>
    </w:p>
    <w:p>
      <w:pPr>
        <w:pStyle w:val="Normal"/>
        <w:rPr/>
      </w:pPr>
      <w:r>
        <w:rPr/>
        <w:t>三年大学生活让我知道了知识的可贵，一开始我并没有感受到自己专业的厉害，所以也没有很认真的对待，直到有一次上课我亲身体会了专业知识的意义之后，我对着一切都有所改观。从安时候开始，我变得开始爱学习，也开始对未来有了一些规划了。一个人不选择前进往往是因为自己没有看到更好的风景，这是我们视野上的盲区，也是导致我们停滞的主要凶手。所以这三年，我通过自己的努力，参加了各种比赛，也参加了各类活动，不管是在校内还是校外，我都获得了不错的成绩。随着自己视野上慢慢的打开，我对这个世界也有了一些不一样的体会。我也更加清楚的认识到了人如果不努力，没有目标，不前进，那么终将一事无成，我不愿意做那样的一个人，我想突破自己，创造自己。</w:t>
      </w:r>
    </w:p>
    <w:p>
      <w:pPr>
        <w:pStyle w:val="Normal"/>
        <w:rPr/>
      </w:pPr>
      <w:r>
        <w:rPr/>
        <w:t>努力会给我们带来好运，由于优秀的成绩，我不仅每年可以获得奖学金，得到这一笔资金之外，我还结交了很多志同道合的朋友，我们一起创想未来，也一起规划现在。好的起点会给我们带来精神之外更加宝贵的经历，也会让我们身处于一个更好的环境之中，让自己有足够的养分持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之中我也是一个比较开朗的人，虽然没有加入学生组织，但是我也认识很多组织之内的人，并且也通过他们参与了很多的活动。大学是一个小小的社会，在这其中我也认识到了人际关系的重要性，更是认识到了开朗的好处。所以对于一个人的发展而言，成绩很重要，性格很重要，自我的修养也很重要。这三年让我慢慢的成长起来，也让我接触到了一个更高水平的圈子。我想无论接下来会面对怎样的未来，我都有勇气并且有能力去做一个更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