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国七十周年活动心得总集-建国70周年心得体会模板"/>
      <w:r>
        <w:rPr/>
        <w:t>2023</w:t>
      </w:r>
      <w:r>
        <w:rPr/>
        <w:t>建国七十周年活动心得总集 建国</w:t>
      </w:r>
      <w:r>
        <w:rPr/>
        <w:t>70</w:t>
      </w:r>
      <w:r>
        <w:rPr/>
        <w:t>周年心得体会模板</w:t>
      </w:r>
      <w:bookmarkEnd w:id="0"/>
    </w:p>
    <w:p>
      <w:pPr>
        <w:pStyle w:val="Normal"/>
        <w:rPr/>
      </w:pPr>
      <w:r>
        <w:rPr/>
        <w:t>我的祖国</w:t>
      </w:r>
      <w:r>
        <w:rPr/>
        <w:t>!</w:t>
      </w:r>
      <w:r>
        <w:rPr/>
        <w:t>您是一个拥有五千年悠久历史和灿烂文明的古国，您地大物博，山河壮美，</w:t>
      </w:r>
      <w:r>
        <w:rPr/>
        <w:t>56</w:t>
      </w:r>
      <w:r>
        <w:rPr/>
        <w:t>个少数民族的兄弟姐妹生活在您的怀抱里，和睦相处，亲如一家人。</w:t>
      </w:r>
    </w:p>
    <w:p>
      <w:pPr>
        <w:pStyle w:val="Normal"/>
        <w:rPr/>
      </w:pPr>
      <w:r>
        <w:rPr/>
        <w:t>您经济发达了，城乡面貌发生了翻天覆地的变化，人们的生活水平如芝麻开花节节高。乡村的泥泞小路变成了平整的水泥路，低矮的草房变成了宽敞明亮的大瓦房、楼房，乡下人也用上了高档电器，开上了汽车、摩托、电动车……城里高楼林立，宽阔的马路纵横交错。大街上车水马龙，人来人往，热闹非凡，天天像过年。</w:t>
      </w:r>
    </w:p>
    <w:p>
      <w:pPr>
        <w:pStyle w:val="Normal"/>
        <w:rPr/>
      </w:pPr>
      <w:r>
        <w:rPr/>
        <w:t>您变得强大了，再也没有人敢欺负咱们了，香港、澳门又回到了您的怀抱</w:t>
      </w:r>
      <w:r>
        <w:rPr/>
        <w:t>;2008</w:t>
      </w:r>
      <w:r>
        <w:rPr/>
        <w:t>年，您成功举办了奥运会，体育健儿们勇夺</w:t>
      </w:r>
      <w:r>
        <w:rPr/>
        <w:t>100</w:t>
      </w:r>
      <w:r>
        <w:rPr/>
        <w:t>枚金牌，向世人充分展示了体育强国的风采</w:t>
      </w:r>
      <w:r>
        <w:rPr/>
        <w:t>;“</w:t>
      </w:r>
      <w:r>
        <w:rPr/>
        <w:t>敦煌飞天”、“嫦娥奔月”，古人的飞天梦随着“神七”飞船的升空也得以实现了……</w:t>
      </w:r>
    </w:p>
    <w:p>
      <w:pPr>
        <w:pStyle w:val="Normal"/>
        <w:rPr/>
      </w:pPr>
      <w:r>
        <w:rPr/>
        <w:t>如果没有繁荣富强的您，也就没有我们今天幸福的生活。我们是您的希望和未来，我们要自强不息，要用实际行动来热爱您，要努力学习回报您，用我们自己的双手去创造您更加灿烂、美好的明天</w:t>
      </w:r>
      <w:r>
        <w:rPr/>
        <w:t>!</w:t>
      </w:r>
    </w:p>
    <w:p>
      <w:pPr>
        <w:pStyle w:val="Normal"/>
        <w:rPr/>
      </w:pPr>
      <w:r>
        <w:rPr/>
        <w:t>我爱我的祖国。近几年来我国的城乡面貌发生了翻天覆地的变化，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我国成功举办了奥运会，神七圆了我国人的天梦实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祖国越来越强大了，祖国是我们大家共同的家园让我们大家来爱护我们共同的家园，让我们的家园变成一个令人向往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