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四个全面的心得及感悟"/>
      <w:r>
        <w:rPr/>
        <w:t>党员学习四个全面的心得及感悟</w:t>
      </w:r>
      <w:bookmarkEnd w:id="0"/>
    </w:p>
    <w:p>
      <w:pPr>
        <w:pStyle w:val="Normal"/>
        <w:rPr/>
      </w:pPr>
      <w:r>
        <w:rPr/>
        <w:t>多少年来，在人们心目中，改革，就是解放思想敢于突破陈规，就是放开手脚打破条条框框。正因如此，“凡属重大改革都要于法有据”“确保在法治轨道上推进改革”，当在全面深化改革领导小组会议上为改革划定“法治边界”时，给世界留下的印象极其深刻。</w:t>
      </w:r>
    </w:p>
    <w:p>
      <w:pPr>
        <w:pStyle w:val="Normal"/>
        <w:rPr/>
      </w:pPr>
      <w:r>
        <w:rPr/>
        <w:t>党的以来，在以同志为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rPr/>
      </w:pPr>
      <w:r>
        <w:rPr/>
        <w:t>循此回望，一条治国理政的主线，清晰可见。</w:t>
      </w:r>
      <w:r>
        <w:rPr/>
        <w:t>2012</w:t>
      </w:r>
      <w:r>
        <w:rPr/>
        <w:t>年</w:t>
      </w:r>
      <w:r>
        <w:rPr/>
        <w:t>12</w:t>
      </w:r>
      <w:r>
        <w:rPr/>
        <w:t>月，履新不到一个月，在首都各界纪念现行宪法公布施行</w:t>
      </w:r>
      <w:r>
        <w:rPr/>
        <w:t>30</w:t>
      </w:r>
      <w:r>
        <w:rPr/>
        <w:t>周年大会上庄严宣示，“依法治国，首先是依宪治国</w:t>
      </w:r>
      <w:r>
        <w:rPr/>
        <w:t>;</w:t>
      </w:r>
      <w:r>
        <w:rPr/>
        <w:t>依法执政，关键是依宪执政”。</w:t>
      </w:r>
      <w:r>
        <w:rPr/>
        <w:t>2013</w:t>
      </w:r>
      <w:r>
        <w:rPr/>
        <w:t>年</w:t>
      </w:r>
      <w:r>
        <w:rPr/>
        <w:t>3</w:t>
      </w:r>
      <w:r>
        <w:rPr/>
        <w:t>月，刚刚当选国家主席，向全国人民郑重宣誓，“我将忠实履行宪法赋予的职责”。两个场景，一种态度：尊重法律、厉行法治，是必须把握好的施政之要。基于</w:t>
      </w:r>
      <w:r>
        <w:rPr/>
        <w:t>30</w:t>
      </w:r>
      <w:r>
        <w:rPr/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rPr/>
      </w:pPr>
      <w:r>
        <w:rPr/>
        <w:t>全面依法治国，对于中国这样一个有数千年人治传统的国家来说，无疑是国家治理领域一场广泛而深刻的革命。昭告“没有法律之外的绝对权力”，彰显法治权威</w:t>
      </w:r>
      <w:r>
        <w:rPr/>
        <w:t>;</w:t>
      </w:r>
      <w:r>
        <w:rPr/>
        <w:t>强调“政府职能转变到哪一步，法治建设就要跟进到哪一步”，发挥法治力量</w:t>
      </w:r>
      <w:r>
        <w:rPr/>
        <w:t>;</w:t>
      </w:r>
      <w:r>
        <w:rPr/>
        <w:t>告诫“让人民群众在每一个司法案件中都感受到公平正义”，完善法治实践</w:t>
      </w:r>
      <w:r>
        <w:rPr/>
        <w:t>;</w:t>
      </w:r>
      <w:r>
        <w:rPr/>
        <w:t>要求“领导干部要做尊法学法守法用法的模范”，塑造法治信仰……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rPr/>
      </w:pPr>
      <w:r>
        <w:rPr/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</w:t>
      </w:r>
      <w:r>
        <w:rPr/>
        <w:t>;“</w:t>
      </w:r>
      <w:r>
        <w:rPr/>
        <w:t>五大法治体系”“三个共同推进”“三个一体建设”，从国家治理的角度，回答法治协调性的问题</w:t>
      </w:r>
      <w:r>
        <w:rPr/>
        <w:t>;“</w:t>
      </w:r>
      <w:r>
        <w:rPr/>
        <w:t>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rPr/>
      </w:pPr>
      <w:r>
        <w:rPr/>
        <w:t>把全面依法治国放到当前中国发展的棋局中，才能体会这一战略部署的重大现实意义。党的以来，改革发展稳定、内政外交国防、治党治国治军，无不以法治为框架、用法治作支撑、由法治来贯穿。从简政放权不断深入，到民生事业逐渐完善</w:t>
      </w:r>
      <w:r>
        <w:rPr/>
        <w:t>;</w:t>
      </w:r>
      <w:r>
        <w:rPr/>
        <w:t>从经济改革大刀阔斧，到党的建设抓铁有痕，法治都提供了制度保障。如果把治国比喻成一本大书，那么法治就是大纲，纲立文顺、纲举目张。治理体系中，法治体系成为关键一环</w:t>
      </w:r>
      <w:r>
        <w:rPr/>
        <w:t>;</w:t>
      </w:r>
      <w:r>
        <w:rPr/>
        <w:t>治理能力中，依法治国成为重要内容，法治的引领和规范，确保我国社会在深刻变革中既生机勃勃又井然有序。</w:t>
      </w:r>
    </w:p>
    <w:p>
      <w:pPr>
        <w:pStyle w:val="Normal"/>
        <w:rPr/>
      </w:pPr>
      <w:r>
        <w:rPr/>
        <w:t>在更大的坐标系中审视，一个鲜明的感受是，无论是在改革开放</w:t>
      </w:r>
      <w:r>
        <w:rPr/>
        <w:t>30</w:t>
      </w:r>
      <w:r>
        <w:rPr/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rPr/>
      </w:pPr>
      <w:r>
        <w:rPr/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</w:t>
      </w:r>
      <w:r>
        <w:rPr/>
        <w:t>;</w:t>
      </w:r>
      <w:r>
        <w:rPr/>
        <w:t>依法治国首先要依规治党，依规治党才能依法治国，全面依法治国与全面从严治党本质一致、辩证统一。没有全面依法治国，国家生活和社会生活就不能有序运行，就难以实现社会和谐稳定</w:t>
      </w:r>
      <w:r>
        <w:rPr/>
        <w:t>;</w:t>
      </w:r>
      <w:r>
        <w:rPr/>
        <w:t>没有全面依法治国，我们就治不好国、理不好政。在法治确定为党治国理政基本方式的今天，全面依法治国必须抓住领导干部这个关键少数。只有如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