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年寄语高中"/>
      <w:r>
        <w:rPr/>
        <w:t>班主任新年寄语高中</w:t>
      </w:r>
      <w:bookmarkEnd w:id="0"/>
    </w:p>
    <w:p>
      <w:pPr>
        <w:pStyle w:val="Normal"/>
        <w:rPr/>
      </w:pPr>
      <w:r>
        <w:rPr/>
        <w:t>亲爱的同学们，时间过得真快啊，转眼间</w:t>
      </w:r>
      <w:r>
        <w:rPr/>
        <w:t>XX</w:t>
      </w:r>
      <w:r>
        <w:rPr/>
        <w:t>年的钟声即将敲响，在过去的一年里，快乐与悲伤，成功与失败，都将化作我们人生中的一段宝贵财富，激励着我们走进新的充满希冀与梦想的一年</w:t>
      </w:r>
    </w:p>
    <w:p>
      <w:pPr>
        <w:pStyle w:val="Normal"/>
        <w:rPr/>
      </w:pPr>
      <w:r>
        <w:rPr/>
        <w:t>在这即将结束的一学期里，我有幸认识了</w:t>
      </w:r>
      <w:r>
        <w:rPr/>
        <w:t>40</w:t>
      </w:r>
      <w:r>
        <w:rPr/>
        <w:t>多名可爱的孩子们，我们有缘成为师生，并一同走过了这难忘的几个月。我惊异的发现，班里有文笔流畅、妙笔生花的文学新星，有刻苦钻研、永不满足的求知少年，有技艺超群、英姿飒爽的运动健将，更有思维开阔、主动负责的班委成员……这是一个乐观向上、开朗活泼的班集体，是一个充满凝聚力、向心力的集体。我知道，每个同学都是热爱这个集体的，每个同学内心都有一颗努力向上的种子，这颗种子破土而出，即将长成一棵参天大树</w:t>
      </w:r>
      <w:r>
        <w:rPr/>
        <w:t>!</w:t>
      </w:r>
    </w:p>
    <w:p>
      <w:pPr>
        <w:pStyle w:val="Normal"/>
        <w:rPr/>
      </w:pPr>
      <w:r>
        <w:rPr/>
        <w:t>希望你们在新的一年里，能在这个集体中学会学习，学会做事，学会做人</w:t>
      </w:r>
      <w:r>
        <w:rPr/>
        <w:t>!thinkbig,dosmall!</w:t>
      </w:r>
      <w:r>
        <w:rPr/>
        <w:t>快播下希望的种子，洒下辛勤的汗水，来日才有硕果满色</w:t>
      </w:r>
      <w:r>
        <w:rPr/>
        <w:t>!</w:t>
      </w:r>
    </w:p>
    <w:p>
      <w:pPr>
        <w:pStyle w:val="Normal"/>
        <w:rPr/>
      </w:pPr>
      <w:r>
        <w:rPr/>
        <w:t>wherethere’sawill,there’saway!</w:t>
      </w:r>
      <w:r>
        <w:rPr/>
        <w:t>金色年华，多彩人生。倍加珍惜，切莫彷徨</w:t>
      </w:r>
      <w:r>
        <w:rPr/>
        <w:t>!</w:t>
      </w:r>
    </w:p>
    <w:p>
      <w:pPr>
        <w:pStyle w:val="Normal"/>
        <w:rPr/>
      </w:pPr>
      <w:r>
        <w:rPr/>
        <w:t>海尔集团董事长，张瑞敏，经常讲的一句话是：时刻如履薄冰，如临深渊。告诫我们并非要给自己太大的压力，而是要有危机感，安逸是享受人生，奋斗何尝不是一种享受</w:t>
      </w:r>
      <w:r>
        <w:rPr/>
        <w:t>!</w:t>
      </w:r>
      <w:r>
        <w:rPr/>
        <w:t>我们都应学会享受，学会感受幸福</w:t>
      </w:r>
      <w:r>
        <w:rPr/>
        <w:t>!</w:t>
      </w:r>
    </w:p>
    <w:p>
      <w:pPr>
        <w:pStyle w:val="Normal"/>
        <w:rPr/>
      </w:pPr>
      <w:r>
        <w:rPr/>
        <w:t>希望我的孩子们牢记：</w:t>
      </w:r>
    </w:p>
    <w:p>
      <w:pPr>
        <w:pStyle w:val="Normal"/>
        <w:rPr/>
      </w:pPr>
      <w:r>
        <w:rPr/>
        <w:t>敢于竞争，百折不悔，爱拼才会赢得精彩人生</w:t>
      </w:r>
      <w:r>
        <w:rPr/>
        <w:t>!</w:t>
      </w:r>
    </w:p>
    <w:p>
      <w:pPr>
        <w:pStyle w:val="Normal"/>
        <w:rPr/>
      </w:pPr>
      <w:r>
        <w:rPr/>
        <w:t>同学之情，至真至纯，互帮互助祝愿友谊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孩子们新一年学习进步，平安，健康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