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杀死一只知更鸟读书心得范文精选"/>
      <w:r>
        <w:rPr/>
        <w:t>《杀死一只知更鸟》读书心得范文精选</w:t>
      </w:r>
      <w:bookmarkEnd w:id="0"/>
    </w:p>
    <w:p>
      <w:pPr>
        <w:pStyle w:val="Normal"/>
        <w:rPr/>
      </w:pPr>
      <w:r>
        <w:rPr/>
        <w:t>在开始读“杀死一只知更鸟”这个书名的时候，你很难理解书的内容。</w:t>
      </w:r>
    </w:p>
    <w:p>
      <w:pPr>
        <w:pStyle w:val="Normal"/>
        <w:rPr/>
      </w:pPr>
      <w:r>
        <w:rPr/>
        <w:t>在美国单方有这样一句俗语：杀死一只知更鸟，是一种罪。书中也做出了解释，知更鸟只是哼唱美妙的音乐供人欣赏，什么坏事也不做。他们不吃人家院子里的花果蔬菜，也不在谷仓筑巢做窝，只是为我们尽情的唱歌。所以杀死这样一种鸟是一种罪恶。在这本书中，知更鸟更高一层的象征意义。是指在白人社会，饱受不公平待遇的黑人群体。主人公阿迪克斯对孩子们说：“我射杀过一只知更鸟，但有种负罪感，它没做错什么，还为我们歌唱”这个鸟成了他自己的人生，为之尽责的象征。</w:t>
      </w:r>
    </w:p>
    <w:p>
      <w:pPr>
        <w:pStyle w:val="Normal"/>
        <w:rPr/>
      </w:pPr>
      <w:r>
        <w:rPr/>
        <w:t>故事讲述了</w:t>
      </w:r>
      <w:r>
        <w:rPr/>
        <w:t>20</w:t>
      </w:r>
      <w:r>
        <w:rPr/>
        <w:t>世纪</w:t>
      </w:r>
      <w:r>
        <w:rPr/>
        <w:t>30</w:t>
      </w:r>
      <w:r>
        <w:rPr/>
        <w:t>年代。正值经济大萧条时期，在美国南方的梅克姆镇。黑人勤勤恳恳为白人服务，但白人对黑人的歧视却是，根深蒂固的。认为黑人是社会动乱的来源，黑人本身具有邪恶的本性。当一名白人女子，无限黑人，汤姆犯有“强奸罪”时，几乎所有白人都不等宣判，就认定黑人有罪，甚至认为辩护律师哈迪克斯也有罪，因为他居然为“黑鬼”帮腔。</w:t>
      </w:r>
    </w:p>
    <w:p>
      <w:pPr>
        <w:pStyle w:val="Normal"/>
        <w:rPr/>
      </w:pPr>
      <w:r>
        <w:rPr/>
        <w:t>尽管律师尽了自己努力。法庭的审判依然有失公正，汤姆被杀死了。杀死他的那支枪，正是强烈的种族主义偏见</w:t>
      </w:r>
      <w:r>
        <w:rPr/>
        <w:t>!</w:t>
      </w:r>
      <w:r>
        <w:rPr/>
        <w:t>尽管如此，阿迪克斯在法庭上的演讲发聋振聩，他为死去的汤姆呐喊，为遭受不公平待遇的黑人呐喊，更为美国大地上自由与平等呐喊</w:t>
      </w:r>
      <w:r>
        <w:rPr/>
        <w:t>!</w:t>
      </w:r>
    </w:p>
    <w:p>
      <w:pPr>
        <w:pStyle w:val="Normal"/>
        <w:rPr/>
      </w:pPr>
      <w:r>
        <w:rPr/>
        <w:t>另一只“知更鸟”拉德利，这位童年被父亲摧残的青年常年足不出户，把自己关在房子，成为人们眼中的“怪人”，斯科特一些孩子中带有恐怖色彩的怪物。但这个“怪物”内心善良，他以默默无言的方式，关怀和帮助镇上的孩子们，从未要求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我们看到了一个美满的结局，那就是在美国，无论什么肤色都享有平等的权利和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