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砂平胃丸说明书"/>
      <w:r>
        <w:rPr/>
        <w:t>香砂平胃丸说明书</w:t>
      </w:r>
      <w:bookmarkEnd w:id="0"/>
    </w:p>
    <w:p>
      <w:pPr>
        <w:pStyle w:val="Normal"/>
        <w:rPr/>
      </w:pPr>
      <w:r>
        <w:rPr/>
        <w:t>问：香砂平胃丸</w:t>
      </w:r>
      <w:r>
        <w:rPr/>
        <w:t>(</w:t>
      </w:r>
      <w:r>
        <w:rPr/>
        <w:t>本草纲目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香砂平胃丸的功能主治是健脾，燥湿。用于胃脘胀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