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德少年事迹材料1000字"/>
      <w:r>
        <w:rPr/>
        <w:t>美德少年事迹材料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---</w:t>
      </w:r>
      <w:r>
        <w:rPr/>
        <w:t>金塔县“美德少年”裴迪希同学事迹材料</w:t>
      </w:r>
    </w:p>
    <w:p>
      <w:pPr>
        <w:pStyle w:val="Normal"/>
        <w:rPr/>
      </w:pPr>
      <w:r>
        <w:rPr/>
        <w:t>文静的模样里蕴含着坚毅的性格，举手投足间透露着灵动的气质。这就是她，一个活泼开朗、阳光自信、聪慧善良、乐于助人的女孩</w:t>
      </w:r>
      <w:r>
        <w:rPr/>
        <w:t>-----</w:t>
      </w:r>
      <w:r>
        <w:rPr/>
        <w:t>金塔县南关小学五年级四班同学裴迪希。</w:t>
      </w:r>
    </w:p>
    <w:p>
      <w:pPr>
        <w:pStyle w:val="Normal"/>
        <w:rPr/>
      </w:pPr>
      <w:r>
        <w:rPr/>
        <w:t>她主动交流沟通，在家做父母的开心果。</w:t>
      </w:r>
    </w:p>
    <w:p>
      <w:pPr>
        <w:pStyle w:val="Normal"/>
        <w:rPr/>
      </w:pPr>
      <w:r>
        <w:rPr/>
        <w:t>父母经常教育她，从小要做一个有爱心的好孩子，父母潜移默化的影响，把裴迪希培养成了一个有爱心的人。在爷爷奶奶眼里，她还是个孩子，可是她像大人一样关心他们，是个“小大人”。裴迪希的爷爷家在农村，每天一放学裴迪希做的第一件事就是给爷爷打电话，嘘寒问暖，叮嘱爷爷按时吃饭，睡觉盖好被子，不要太辛苦。有时候父母发生口角，她就主动做父母的思想工作，并讲一些开心的事，直到父母“化干戈为玉帛”。每逢妇女节、母亲节或者家人、同学的生日，裴迪希都会自制贺卡表示祝贺，有时候大人们都忘了，可是她却记得清清楚楚，在不经意间给家人带来欢乐。双休日在家，裴迪希总是主动承担拖地、擦桌子等一些力所能及的家务，见了裴迪希的人都说，这孩子真懂事</w:t>
      </w:r>
      <w:r>
        <w:rPr/>
        <w:t>!</w:t>
      </w:r>
    </w:p>
    <w:p>
      <w:pPr>
        <w:pStyle w:val="Normal"/>
        <w:rPr/>
      </w:pPr>
      <w:r>
        <w:rPr/>
        <w:t>她主动承担责任，在校做老师的小帮手。</w:t>
      </w:r>
    </w:p>
    <w:p>
      <w:pPr>
        <w:pStyle w:val="Normal"/>
        <w:rPr/>
      </w:pPr>
      <w:r>
        <w:rPr/>
        <w:t>裴迪希同学非常喜欢读书，良好的学习习惯，为她的学习打下了坚实的基础，自上小学起，每年都被评为“三好学生”、“优秀少先队员”、“优秀班干部”。在老师眼里，她处处身先士卒，是老师的好帮手，在同学眼里，她品学兼优，是同学们的好榜样。无论是哪一位老师，都对她信任有加，无论多么重要的事，只要交给裴迪希去做，老师都很放心。她常说：“当班干部就是为同学们服务的。”裴迪希同学不仅自己学习好，还积极鼓励、帮助、带动其他同学一起学习。班里成立了“帮困小组”。裴迪希在班上的人缘还很好，在同学中威信高，同学们都愿意让她当班干部，老师不在时，能代替老师独挡一面，认真负责地管理班级，保持良好的学习秩序，真正成了老师的小帮手。</w:t>
      </w:r>
    </w:p>
    <w:p>
      <w:pPr>
        <w:pStyle w:val="Normal"/>
        <w:rPr/>
      </w:pPr>
      <w:r>
        <w:rPr/>
        <w:t>她主动履行义务，在社会做爱心的小使者。裴迪希不仅是班里的班干部，还是学校少先大队大队委、升旗手、监督员。看到同学闯红灯、不走斑马线时，她会主动制止</w:t>
      </w:r>
      <w:r>
        <w:rPr/>
        <w:t>;</w:t>
      </w:r>
      <w:r>
        <w:rPr/>
        <w:t>看到地上有垃圾时，她会主动捡起来放到垃圾箱里。有一次，一位农村来的阿姨把喝完的饮料瓶随手扔在了路边，裴迪希走过去，把饮料瓶捡起来扔在了垃圾箱里，那位阿姨看到她的举动，非常不好意思。作为社会的一员，她自觉践行道德规范，自觉履行公民义务。虽然她的年纪还小，但她关心公益，深切同情社会中需要帮助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裴迪希是一个平凡的少年，她没有惊天动地的豪言壮语，没有叱诧风云的丰功伟绩，但她始终把浓浓的爱献给他人，用心温暖着身边的每一个人。现在的她，依然在默默奉献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